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ind w:left="0" w:hanging="0"/>
        <w:jc w:val="center"/>
        <w:rPr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96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r>
        <w:rPr/>
        <w:t>Администрация Тутае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№_______</w:t>
      </w:r>
    </w:p>
    <w:p>
      <w:pPr>
        <w:pStyle w:val="Normal"/>
        <w:rPr>
          <w:bCs/>
        </w:rPr>
      </w:pPr>
      <w:r>
        <w:rPr>
          <w:bCs/>
        </w:rPr>
        <w:t>г. Тутае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color w:val="000000"/>
        </w:rPr>
        <w:t xml:space="preserve">О проведении публичных слушаний по проекту </w:t>
      </w:r>
    </w:p>
    <w:p>
      <w:pPr>
        <w:pStyle w:val="Normal"/>
        <w:rPr/>
      </w:pPr>
      <w:r>
        <w:rPr>
          <w:color w:val="000000"/>
        </w:rPr>
        <w:t>решения Муниципального Совета Тутаевского</w:t>
      </w:r>
    </w:p>
    <w:p>
      <w:pPr>
        <w:pStyle w:val="Normal"/>
        <w:rPr/>
      </w:pPr>
      <w:r>
        <w:rPr>
          <w:color w:val="000000"/>
        </w:rPr>
        <w:t xml:space="preserve">муниципального района «О бюджете </w:t>
      </w:r>
    </w:p>
    <w:p>
      <w:pPr>
        <w:pStyle w:val="Normal"/>
        <w:rPr/>
      </w:pPr>
      <w:r>
        <w:rPr>
          <w:color w:val="000000"/>
        </w:rPr>
        <w:t xml:space="preserve">Тутаевского муниципального района на 2020 </w:t>
      </w:r>
    </w:p>
    <w:p>
      <w:pPr>
        <w:pStyle w:val="Normal"/>
        <w:rPr/>
      </w:pPr>
      <w:r>
        <w:rPr>
          <w:color w:val="000000"/>
        </w:rPr>
        <w:t>год и на плановый период 2021-2022 годов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В соответствии со статьей 28 Федерального закона от  06.10.2003 №131- ФЗ «Об общих принципах организации местного самоуправления в Российской Федерации», статьей 19 Устава Тутаевского муниципального района Ярославской области, статьей 23 Положения </w:t>
      </w:r>
      <w:r>
        <w:rPr>
          <w:rFonts w:eastAsia="Calibri"/>
        </w:rPr>
        <w:t>о бюджетном устройстве и бюджетном процессе в Тутаевском муниципальном районе</w:t>
      </w:r>
      <w:r>
        <w:rPr/>
        <w:t xml:space="preserve">, утвержденного </w:t>
      </w:r>
      <w:r>
        <w:rPr>
          <w:color w:val="000000"/>
          <w:szCs w:val="28"/>
        </w:rPr>
        <w:t xml:space="preserve">решением Муниципального Совета Тутаевского муниципального района от </w:t>
      </w:r>
      <w:r>
        <w:rPr>
          <w:rFonts w:eastAsia="Calibri"/>
        </w:rPr>
        <w:t xml:space="preserve">28.09.2012 N 116-г, </w:t>
      </w:r>
      <w:r>
        <w:rPr>
          <w:szCs w:val="28"/>
        </w:rPr>
        <w:t xml:space="preserve"> Администрация Тутаевского муниципального район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Инициировать проведение публичных слушаний по проекту решения Муниципального Совета Тутаевского муниципального района «О бюджете Тутаевского муниципального района на 2020 год и  на плановый период 2021-2022 годов», прилагаемый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проведение </w:t>
      </w:r>
      <w:r>
        <w:rPr>
          <w:sz w:val="28"/>
          <w:szCs w:val="28"/>
        </w:rPr>
        <w:t>публичных слушаний по проекту решения Муниципального Совета Тутаевского муниципального района «О бюджете Тутаевского муниципального района на 2020 год и  на плановый период 2021-2022 годов» на 05 декабря 2019 года в 11:00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пределить место проведения публичных слушаний по проекту решения Муниципального Совета Тутаевского муниципального района «О бюджете Тутаевского муниципального района на 2020 год и на плановый период 2021-2022 годов» в зале заседаний здания Администрации Тутаевского муниципального района по адресу: г. Тутаев, ул. Романовская, д.35, 3 этаж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Установить</w:t>
      </w:r>
      <w:r>
        <w:rPr/>
        <w:t xml:space="preserve">, </w:t>
      </w:r>
      <w:r>
        <w:rPr>
          <w:sz w:val="28"/>
          <w:szCs w:val="28"/>
        </w:rPr>
        <w:t>что п</w:t>
      </w:r>
      <w:r>
        <w:rPr>
          <w:color w:val="000000"/>
          <w:sz w:val="28"/>
          <w:szCs w:val="28"/>
        </w:rPr>
        <w:t xml:space="preserve">редложения и замечания по проекту решения Муниципального Совета Тутаевского муниципального района «О бюджете Тутаевского муниципального района на 2020 год и на плановый период 2021-2022 годов» могут представляться в письменной форме в департамент финансов администрации Тутаевского муниципального района по адресу: г. Тутаев, проспект 50-летия Победы, д. 15, </w:t>
      </w:r>
      <w:r>
        <w:rPr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muhina</w:t>
      </w:r>
      <w:r>
        <w:rPr>
          <w:color w:val="000000"/>
          <w:sz w:val="28"/>
          <w:szCs w:val="28"/>
        </w:rPr>
        <w:t xml:space="preserve"> @tr.adm.yar.ru, контактный телефон: (48533) 2-20-78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твердить состав оргкомитета по проведению публичных слушаний по проекту решения Муниципального Совета Тутаевского муниципального района «О бюджете Тутаевского муниципального района на 2020 год и на плановый период 2021-2022 годов» в составе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оргкомитета –  Романюка Анатолия Ивановича, депутата Муниципального Совета Тутаевского муниципального района (по согласованию)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я оргкомитета – Низовой Ольги Вячеславовны, заместителя Главы Администрации Тутаевского муниципального района по финансовым вопросам - директора департамента финансов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екретаря оргкомитета – Мухиной Ольги Алексеевны, главного специалиста - юрисконсульта контрольно - ревизионного отдела департамента финансов администрации ТМР,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членов оргкомитета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Ивановой Ольги Николаевны, заместителя Главы Администрации Тутаевского муниципального района по социальным</w:t>
      </w:r>
      <w:r>
        <w:rPr>
          <w:color w:val="000000"/>
          <w:sz w:val="28"/>
          <w:szCs w:val="28"/>
        </w:rPr>
        <w:t xml:space="preserve"> вопросам,</w:t>
      </w:r>
      <w:r>
        <w:rPr>
          <w:sz w:val="28"/>
          <w:szCs w:val="28"/>
        </w:rPr>
        <w:t xml:space="preserve"> Шарова Андрея Николаевича,  директора  МБУ «Центр управления жилищно- коммунальным комплексом ТМР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публиковать настоящее постановление и проект решения Муниципального Совета Тутаевского муниципального района «О бюджете Тутаевского муниципального района на 2020 год и на плановый период 2021-2022 годов»  </w:t>
      </w:r>
      <w:r>
        <w:rPr>
          <w:sz w:val="28"/>
          <w:szCs w:val="28"/>
        </w:rPr>
        <w:t>в Тутаевской массовой муниципальной газете «Берега», а также разместить их на официальном сайте Администрации ТМ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Настоящее постановление вступает в силу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900" w:hanging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90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Главы Тутаевского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 xml:space="preserve">           М.К.Новикова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  <w:r>
        <w:br w:type="page"/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1985"/>
        <w:gridCol w:w="23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я и согласующ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олучения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соглас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каза в согласова-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, расшиф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ометкой «Согласовано», «Отказ в согласовании»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главный специалист-юрисконсульт конт-рольно-ревизионного отдела департамента</w:t>
            </w:r>
          </w:p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финансов администра-ции ТМР  Мухина О.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20-78, исполн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заместитель Главы Администрации  ТМР по финансовым вопро-сам - директор департа-мента финансов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Низова О.В.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чальник юридичес-кого отдела админис-тративно-правового управления Админист-рации ТМР</w:t>
              <w:tab/>
              <w:t>Конн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дминистрации ТМР                        Балясникова С.В.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Электронная копия сдана                                  ______________  «____» _________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ьные отметки (НПА/ПА)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-026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ылка:</w:t>
      </w:r>
    </w:p>
    <w:p>
      <w:pPr>
        <w:pStyle w:val="Normal"/>
        <w:rPr/>
      </w:pPr>
      <w:r>
        <w:rPr>
          <w:sz w:val="22"/>
          <w:szCs w:val="22"/>
        </w:rPr>
        <w:t>Муниципальный Совет Тутаевского муниципального района  -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ТМР-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артамент финансов администрации ТМР-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таевская массовая муниципальная газета «Берега» -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р управления жилищно- коммунальным комплексом ТМР-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ой О.Н.-  заместителю Главы Администрации Тутаевского муниципального района по социальным</w:t>
      </w:r>
      <w:r>
        <w:rPr>
          <w:color w:val="000000"/>
          <w:sz w:val="22"/>
          <w:szCs w:val="22"/>
        </w:rPr>
        <w:t xml:space="preserve"> вопросам –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ind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8:00Z</dcterms:created>
  <dc:creator>balyasnikova</dc:creator>
  <dc:description/>
  <cp:keywords/>
  <dc:language>en-US</dc:language>
  <cp:lastModifiedBy>Мухина</cp:lastModifiedBy>
  <cp:lastPrinted>2019-11-14T09:50:00Z</cp:lastPrinted>
  <dcterms:modified xsi:type="dcterms:W3CDTF">2019-11-14T06:51:00Z</dcterms:modified>
  <cp:revision>29</cp:revision>
  <dc:subject/>
  <dc:title> </dc:title>
</cp:coreProperties>
</file>