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10.2017 №0960-п </w:t>
      </w:r>
    </w:p>
    <w:p>
      <w:pPr>
        <w:pStyle w:val="Normal"/>
        <w:rPr>
          <w:b/>
          <w:b/>
        </w:rPr>
      </w:pPr>
      <w:r>
        <w:rPr>
          <w:b/>
          <w:bCs/>
        </w:rPr>
        <w:t>г. Тут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111" w:leader="none"/>
        </w:tabs>
        <w:ind w:right="510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отчета об исполнении бюджета Тутаевского муниципального района за 9 месяцев 2017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Администрация Тута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утаевского муниципального района за 9 месяцев 2017 го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отчет об исполнении бюджета Тутаевского муниципального района за 9 месяцев 2017 года в Муниципальный Совет Тутаевского муниципального района и МУ Контрольно-счетная палата Тута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утаевского муниципального района по финансовым вопросам – директора департамента финансов администрации Тутаевского муниципального района</w:t>
      </w:r>
      <w:r>
        <w:rPr>
          <w:color w:val="000000"/>
          <w:sz w:val="28"/>
          <w:szCs w:val="28"/>
        </w:rPr>
        <w:t xml:space="preserve"> О.В.Низ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Тутаевской массовой муниципальной газете «Бере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9" w:hanging="0"/>
        <w:jc w:val="left"/>
        <w:rPr/>
      </w:pPr>
      <w:r>
        <w:rPr>
          <w:b w:val="false"/>
          <w:sz w:val="28"/>
          <w:szCs w:val="28"/>
        </w:rPr>
        <w:t>Глава Тутаевск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</w:t>
        <w:tab/>
        <w:tab/>
        <w:t xml:space="preserve">                     Д.Р.Юнусов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департамента финансов</w:t>
      </w:r>
    </w:p>
    <w:p>
      <w:pPr>
        <w:pStyle w:val="Normal"/>
        <w:rPr/>
      </w:pPr>
      <w:r>
        <w:rPr/>
        <w:t xml:space="preserve">администрации ТМР      </w:t>
      </w:r>
    </w:p>
    <w:p>
      <w:pPr>
        <w:pStyle w:val="Normal"/>
        <w:rPr/>
      </w:pPr>
      <w:r>
        <w:rPr/>
        <w:t>(исполнитель) 2-14-32         Соколова  Надежда Вениаминовна    ___________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           дата</w:t>
      </w:r>
    </w:p>
    <w:p>
      <w:pPr>
        <w:pStyle w:val="Normal"/>
        <w:rPr/>
      </w:pPr>
      <w:r>
        <w:rPr>
          <w:rFonts w:eastAsia="MS Mincho;ＭＳ 明朝"/>
        </w:rPr>
        <w:t>согласован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лавный специалист-юрисконсуль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партамента финансов администрации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МР     </w:t>
        <w:tab/>
        <w:tab/>
        <w:t xml:space="preserve">                             О.А.Мухина                        _____________ _________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          да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МР по финансовым вопросам – </w:t>
      </w:r>
    </w:p>
    <w:p>
      <w:pPr>
        <w:pStyle w:val="Normal"/>
        <w:rPr/>
      </w:pPr>
      <w:r>
        <w:rPr>
          <w:rFonts w:eastAsia="MS Mincho;ＭＳ 明朝"/>
        </w:rPr>
        <w:t xml:space="preserve">директор департамента финансов       О.В.Низова                         </w:t>
      </w:r>
      <w:r>
        <w:rPr/>
        <w:t>_____________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              дата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административно-правового управления</w:t>
      </w:r>
    </w:p>
    <w:p>
      <w:pPr>
        <w:pStyle w:val="Normal"/>
        <w:rPr/>
      </w:pPr>
      <w:r>
        <w:rPr/>
        <w:t>Администрации ТМР                             В.В. Коннов                      _____________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ТМР                            С.В.Балясникова               _____________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дпись          дат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МР  </w:t>
      </w:r>
      <w:r>
        <w:rPr>
          <w:rFonts w:eastAsia="MS Mincho;ＭＳ 明朝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.К.Новикова</w:t>
      </w:r>
      <w:r>
        <w:rPr>
          <w:rFonts w:eastAsia="MS Mincho;ＭＳ 明朝"/>
        </w:rPr>
        <w:t xml:space="preserve">          ____________ __________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дпись          дата                                   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3-029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лектронная копия сдана                                                                     ___________   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подпись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отм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rPr/>
      </w:pPr>
      <w:r>
        <w:rPr/>
        <w:t>Администрация ТМР – 1</w:t>
      </w:r>
    </w:p>
    <w:p>
      <w:pPr>
        <w:pStyle w:val="Normal"/>
        <w:rPr/>
      </w:pPr>
      <w:r>
        <w:rPr/>
        <w:t>Департамент финансов администрации ТМР – 1</w:t>
      </w:r>
    </w:p>
    <w:p>
      <w:pPr>
        <w:pStyle w:val="Normal"/>
        <w:rPr/>
      </w:pPr>
      <w:r>
        <w:rPr/>
        <w:t>МУ КСП ТМР - 1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6:00Z</dcterms:created>
  <dc:creator>Алексеева</dc:creator>
  <dc:description/>
  <cp:keywords/>
  <dc:language>en-US</dc:language>
  <cp:lastModifiedBy>Секретарь</cp:lastModifiedBy>
  <cp:lastPrinted>2014-10-31T08:46:00Z</cp:lastPrinted>
  <dcterms:modified xsi:type="dcterms:W3CDTF">2018-01-22T10:46:00Z</dcterms:modified>
  <cp:revision>2</cp:revision>
  <dc:subject/>
  <dc:title> </dc:title>
</cp:coreProperties>
</file>