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 к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у департамента финансов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МР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.2016 №  ______/01-0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ОРМАТИВЫ ЦЕНЫ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товаров, работ, услуг, приобретаемых для обеспечения функций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епартамента финансов администрации Тутаевского муниципального района (далее в тексте таблицы - учреждение)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169"/>
        <w:gridCol w:w="1252"/>
        <w:gridCol w:w="1810"/>
        <w:gridCol w:w="1945"/>
        <w:gridCol w:w="1806"/>
        <w:gridCol w:w="2222"/>
      </w:tblGrid>
      <w:tr>
        <w:trPr>
          <w:trHeight w:val="40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нормативных затрат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нормативных затра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я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рматив цены за единицу товаров, работ, услуг по группам должностей</w:t>
            </w:r>
          </w:p>
        </w:tc>
      </w:tr>
      <w:tr>
        <w:trPr>
          <w:trHeight w:val="113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ысшая (главная)</w:t>
            </w:r>
            <w:r>
              <w:rPr>
                <w:rStyle w:val="EndnoteCharacters"/>
                <w:rStyle w:val="EndnoteAnchor"/>
                <w:rFonts w:cs="Times New Roman"/>
                <w:sz w:val="24"/>
                <w:szCs w:val="24"/>
              </w:rPr>
              <w:endnoteReference w:id="2"/>
            </w:r>
            <w:r>
              <w:rPr>
                <w:rFonts w:cs="Times New Roman"/>
                <w:sz w:val="24"/>
                <w:szCs w:val="24"/>
              </w:rPr>
              <w:t xml:space="preserve"> группа должностей муниципальной служб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3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ормативные затраты на информационно-коммуникационные технологии</w:t>
            </w:r>
          </w:p>
        </w:tc>
      </w:tr>
      <w:tr>
        <w:trPr>
          <w:trHeight w:val="9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траты на услуги связ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ая цена услуги подвижной связи в расчете на 1 номер сотовой абонентской стан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 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содержание имуще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1 принтера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8000 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технического обслуживания и регламентно-профилактического ремонта 1 многофункционального устройства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5000 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технического обслуживания и регламентно-профилактического ремонта 1 копировального аппарата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0000 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технического обслуживания 1 рабочей стан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0000 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Цена  рабочей стан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60000 на долж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60000 на дол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50000 на 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50000 на должность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Цена  принт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20000 на долж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5000 на дол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0000 на 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0000 на должность</w:t>
            </w:r>
          </w:p>
        </w:tc>
      </w:tr>
      <w:tr>
        <w:trPr>
          <w:trHeight w:val="61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многофункционального устрой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35000 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серв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200000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АТ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20000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30000 на вес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коммута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40000</w:t>
            </w:r>
          </w:p>
        </w:tc>
      </w:tr>
      <w:tr>
        <w:trPr>
          <w:trHeight w:val="2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средства подвижной связ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приобретения магнитных и оптических носителей информации, в том числе: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ос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500 на долж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 1000 на дол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800 на 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800 на должность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в</w:t>
            </w:r>
            <w:r>
              <w:rPr>
                <w:sz w:val="24"/>
                <w:szCs w:val="24"/>
              </w:rPr>
              <w:t>нешнего жесткого ди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6000 на долж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(100 шт в упаковке)  дис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500 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(50 штук в упаковке) дис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2000 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расходных материалов для содержания принтеров, многофункциональных устройств и копировальных аппаратов, в том числе: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- го картриджа/тонера для принтера черно-белого  А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0000 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- го картриджа/тонера для принтера черно-белого  А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20000 на все группы должностей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- го картриджа/тонера для принтера цветн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20000 на все группы должностей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- го картриджа/тонера для МФ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20000 на все группы должностей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1- го картриджа/тонера для копировального аппара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20000 на все группы должностей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запасных частей  для содержания принтеров, многофункциональных устройств и копировальных аппаратов, в том числе: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для содержания принтеров, в том числе: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  <w:r>
              <w:rPr>
                <w:rFonts w:cs="Times New Roman"/>
                <w:sz w:val="24"/>
                <w:szCs w:val="24"/>
              </w:rPr>
              <w:t xml:space="preserve">фотовала </w:t>
            </w:r>
            <w:r>
              <w:rPr>
                <w:sz w:val="24"/>
                <w:szCs w:val="24"/>
              </w:rPr>
              <w:t>для 1-го принтера черно-бел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200000 рублей 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  <w:r>
              <w:rPr>
                <w:rFonts w:cs="Times New Roman"/>
                <w:sz w:val="24"/>
                <w:szCs w:val="24"/>
              </w:rPr>
              <w:t xml:space="preserve">фотовала </w:t>
            </w:r>
            <w:r>
              <w:rPr>
                <w:sz w:val="24"/>
                <w:szCs w:val="24"/>
              </w:rPr>
              <w:t>для 1-го принтера цветн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200000 рублей на все группы должност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для содержания  МФУ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фотовала </w:t>
            </w:r>
            <w:r>
              <w:rPr>
                <w:sz w:val="24"/>
                <w:szCs w:val="24"/>
              </w:rPr>
              <w:t>для 1-го МФУ черно-белого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350000 рублей на все группы должност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для содержания  копировального аппарата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фотовала </w:t>
            </w:r>
            <w:r>
              <w:rPr>
                <w:sz w:val="24"/>
                <w:szCs w:val="24"/>
              </w:rPr>
              <w:t xml:space="preserve">для 1-го копировального аппара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300000 рублей на все группы должност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рочие затраты</w:t>
            </w:r>
          </w:p>
        </w:tc>
      </w:tr>
      <w:tr>
        <w:trPr>
          <w:trHeight w:val="2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 приобретаемых печатных изданий и  справочной литературы, в том числе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. пункт по виду нормативных затрат: «Затраты на приобретение периодических печатных изданий, справочной литературы»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предметов мебели, в том числе: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шкафа для докум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не более 15000</w:t>
            </w:r>
            <w:r>
              <w:rPr>
                <w:rFonts w:cs="Times New Roman"/>
                <w:sz w:val="24"/>
                <w:szCs w:val="24"/>
              </w:rPr>
              <w:t xml:space="preserve"> на долж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не более 12000</w:t>
            </w:r>
            <w:r>
              <w:rPr>
                <w:rFonts w:cs="Times New Roman"/>
                <w:sz w:val="24"/>
                <w:szCs w:val="24"/>
              </w:rPr>
              <w:t>на дол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не более 8000</w:t>
            </w:r>
            <w:r>
              <w:rPr>
                <w:rFonts w:cs="Times New Roman"/>
                <w:sz w:val="24"/>
                <w:szCs w:val="24"/>
              </w:rPr>
              <w:t>на 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не более  8000</w:t>
            </w:r>
            <w:r>
              <w:rPr>
                <w:rFonts w:cs="Times New Roman"/>
                <w:sz w:val="24"/>
                <w:szCs w:val="24"/>
              </w:rPr>
              <w:t xml:space="preserve"> на должность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шкафа для одеж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не более 20000 на кабинет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е более 15000 на кабинет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кресла руковод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25000 на долж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крес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0000 на дол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0000 на 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0000 на должность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сту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500 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стола офисн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0000 на долж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7000 на дол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7000 на 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7000 на должность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тумб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5000 на долж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4000 на дол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3000 на 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3000 на должность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канцелярских принадлежностей, в том числе: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папки  регистра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2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папок скоросшивателя «Дел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е более 1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обложки «Дело», без механиз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е более 1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файловых карманов, 100 шт.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е более 20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папки с файл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е более 15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папки–угол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е более 1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папки- конверт с Zip замк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е более 5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пластиковой папки конве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е более 9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скоросшивателя пластиков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е более 10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короба архивн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бумаги для заме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е более 10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блока для заметок «куб» в индивидуальной упаков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е более 10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подставки с бумажным блоком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тет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Цена тетради общей, 48 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Цена тетради общей,  96 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Цена закладок клейких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ролика для фак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планин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2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блокно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ежеднев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2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ручки гелев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ручки шариков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марк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текстовыдел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карандаш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стерженя к шариковой руч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скрепок канцелярских, упак. не менее 100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скоб для степлера,  упак. не менее 1000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зажимов для бумаг,упак. не менее 12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кнопок канцелярских упак. не менее 100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ножа канцелярск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точил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7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степл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антистепл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ножниц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2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линей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шила канцелярск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дыроко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5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калькуля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Цена </w:t>
            </w:r>
            <w:r>
              <w:rPr>
                <w:rFonts w:cs="Times New Roman"/>
                <w:sz w:val="24"/>
                <w:szCs w:val="24"/>
                <w:lang w:eastAsia="ru-RU"/>
              </w:rPr>
              <w:t>рулона</w:t>
            </w:r>
            <w:r>
              <w:rPr>
                <w:rFonts w:cs="Times New Roman"/>
                <w:sz w:val="24"/>
                <w:szCs w:val="24"/>
              </w:rPr>
              <w:t xml:space="preserve"> клейких канцелярских лен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штемпельной подуш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штемпельной крас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3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корректирующей жидк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корректирующего ролл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Цена клея ПВА, канцелярск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клей- карандаш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лас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настольного наб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500 на долж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1000 на дол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500 на 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500 на должность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накопителя  горизонтального для бумаг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20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накопителя вертикального для бумаг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20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бумаги для офисной техники, А4,  500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25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бумаги для офисной техники, А3,  500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50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нити прошивной(в катушках, бобинах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25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салфеток чистящих для оргтехники, 100 шт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30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а штампа стандартн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70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Цена </w:t>
            </w:r>
            <w:r>
              <w:rPr>
                <w:rFonts w:cs="Times New Roman"/>
                <w:sz w:val="24"/>
                <w:szCs w:val="24"/>
              </w:rPr>
              <w:t>иглы для прошивки докум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2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Цена </w:t>
            </w:r>
            <w:r>
              <w:rPr>
                <w:rFonts w:cs="Times New Roman"/>
                <w:sz w:val="24"/>
                <w:szCs w:val="24"/>
              </w:rPr>
              <w:t>дат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30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конве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группы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 хозяйственных товаров, в том числе: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аккумуляторной батарейки АА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2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аккумуляторной батарейки А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200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рулона бумаги туалетно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15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вед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200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корзины для бумаг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люминисцентной ламп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100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лапы накалива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не более 3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светодиодной ламп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3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стартера для ламп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5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электопатр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2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вешал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5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ручки дверн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500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личины для зам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5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зам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0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сетевого фильт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более 10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  смес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20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 таблички дверн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000 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Цена шваб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35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со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8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полотна, размером 1х1,5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3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мешков для мусо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куска мы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5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Цена диспенсера мыла жидк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Цена упаковки средства для мытья пол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упаковки средства для мытья стеко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5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упаковки средства для мытья сантехник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5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арматуры для сливного бач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35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перчаток резиновых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5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перчаток х/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5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Цена лопа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6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 грабл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2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 ур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3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ковр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более 7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розет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огнетуш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10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учреждени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материальных запасов для нужд гражданской обороны, в том числе</w:t>
            </w:r>
          </w:p>
        </w:tc>
      </w:tr>
      <w:tr>
        <w:trPr>
          <w:trHeight w:val="28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 противогаза фильтрующего гражданск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7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все группы должностей</w:t>
            </w:r>
          </w:p>
        </w:tc>
      </w:tr>
      <w:tr>
        <w:trPr>
          <w:trHeight w:val="2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периодических печатных изданий, справочной литератур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имость 1 комплекта приобретаемых периодических печатных изданий,в том числе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ета «Берега» (1 комлект на 12 месяце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700 рублей на учре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endnotePr>
        <w:numFmt w:val="lowerRoman"/>
      </w:end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Расчет берется </w:t>
      </w:r>
      <w:r>
        <w:rPr>
          <w:rFonts w:cs="Times New Roman"/>
        </w:rPr>
        <w:t>только в случае если должность, входящая в</w:t>
      </w:r>
      <w:r>
        <w:rPr/>
        <w:t xml:space="preserve"> группу должностей муниципальной службы, является руководителем департамента финансов администрации Тутаевского муниципального района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7:00Z</dcterms:created>
  <dc:creator>Николаева Оксана Валентиновна</dc:creator>
  <dc:description/>
  <dc:language>en-US</dc:language>
  <cp:lastModifiedBy>Смолин</cp:lastModifiedBy>
  <cp:lastPrinted>2016-09-12T16:15:00Z</cp:lastPrinted>
  <dcterms:modified xsi:type="dcterms:W3CDTF">2016-11-25T11:57:00Z</dcterms:modified>
  <cp:revision>2</cp:revision>
  <dc:subject/>
  <dc:title/>
</cp:coreProperties>
</file>