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40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drawing>
                <wp:inline distT="0" distB="0" distL="0" distR="0">
                  <wp:extent cx="981710" cy="1256030"/>
                  <wp:effectExtent l="0" t="0" r="0" b="0"/>
                  <wp:docPr id="1" name="Рисунок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МУНИЦИПАЛЬНОГО СОВЕТ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СКОГО ПОСЕЛЕНИЯ ТУТАЕ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b/>
                <w:i/>
                <w:sz w:val="28"/>
              </w:rPr>
              <w:t>21.09.</w:t>
            </w:r>
            <w:r>
              <w:rPr>
                <w:b/>
                <w:i/>
                <w:sz w:val="28"/>
                <w:szCs w:val="28"/>
              </w:rPr>
              <w:t>2017                                                                                № 210</w:t>
            </w:r>
          </w:p>
        </w:tc>
      </w:tr>
    </w:tbl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Совета город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утаев от 26.11.2014 № 8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логе на имущество физических лиц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главой 32 части второй Налогового кодекса Российской Федерации, руководствуясь Уставом городского поселения Тутаев, Муниципальный Совет городского поселения Тутаев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решение Муниципального Совета городского поселения Тутаев от 26.11.2014 № 83 «О налоге на имущество физических лиц»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2. Установить следующие ставки налога на имущество физических лиц, при определении налоговой базы исходя из кадастровой стоимости объектов налогообложения:  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84"/>
        <w:gridCol w:w="248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налогообло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; жилые помещ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; единый недвижимый комплекс, в состав которого входит хотя бы одно жилое помещение (жилой дом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>
          <w:trHeight w:val="1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ом 7 статьи 378.2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; объекты налогообложения, предусмотренны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абзацем вторым пункта 10 статьи 378.2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; 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%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Тутаевской массовой муниципальной газете «Берега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налоговой политике, бюджету и финансам (Романюк А.И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ского поселения Тутаев                                                              С.Ю. Ершов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4E610AF0CF7623B28B5E8C8B6A7B0E9EFAA47911D1FB383B504B868C2D0D156E3CD813451Aa6mEL" TargetMode="External"/><Relationship Id="rId4" Type="http://schemas.openxmlformats.org/officeDocument/2006/relationships/hyperlink" Target="consultantplus://offline/ref=F14E610AF0CF7623B28B5E8C8B6A7B0E9EFAA47911D1FB383B504B868C2D0D156E3CD813401Da6m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10:00Z</dcterms:created>
  <dc:creator>User</dc:creator>
  <dc:description/>
  <cp:keywords/>
  <dc:language>en-US</dc:language>
  <cp:lastModifiedBy>Администратор</cp:lastModifiedBy>
  <cp:lastPrinted>2017-05-03T13:42:00Z</cp:lastPrinted>
  <dcterms:modified xsi:type="dcterms:W3CDTF">2020-02-21T06:58:00Z</dcterms:modified>
  <cp:revision>40</cp:revision>
  <dc:subject/>
  <dc:title> </dc:title>
</cp:coreProperties>
</file>