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Т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11/01-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оплаты денеж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 получателей средст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бюджета департаменто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 Администрации ТМР и 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и утратившим силу приказ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0 № 75/01-0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рилагаемый Порядок санкционирования оплаты денежных обязательств получателей средств районного бюджета департаментом финансов Администрации ТМР 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№ 75/01-01 от 31.12.2010 года «О порядке санкционирования оплаты денежных обязательств получателей средств районного бюджета департаментом финансов Администрации ТМ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азначейского исполнения бюджета департамента финансов  Администрации ТМР  (Ершова И.В.)  довести положения Порядка, утвержденного пунктом 1 приказа, до сведения главных распорядителей, распорядителей и получателей средств районного бюджет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финансов                                                     М.В.Ела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>к приказ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9"/>
        <w:gridCol w:w="1275"/>
        <w:gridCol w:w="1843"/>
        <w:gridCol w:w="2517"/>
      </w:tblGrid>
      <w:tr>
        <w:trPr>
          <w:trHeight w:val="25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 и согласующ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согласования/ отказа в соглас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 расшифровка (с пометкой «Согласовано», «Отказ в согласован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>
          <w:trHeight w:val="10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отдела казначейского исполнения бюдж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В. Ерш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бюджетного отд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Лукичева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- главный бухгал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Даулетб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Ш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«____» _________ 2024 год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Лебедева</dc:creator>
  <dc:description/>
  <dc:language>en-US</dc:language>
  <cp:lastModifiedBy>Путятина</cp:lastModifiedBy>
  <cp:lastPrinted>2011-02-07T14:35:00Z</cp:lastPrinted>
  <dcterms:modified xsi:type="dcterms:W3CDTF">2024-12-09T05:44:00Z</dcterms:modified>
  <cp:revision>2</cp:revision>
  <dc:subject/>
  <dc:title>АДМИНИСТРАЦИЯ ТУТАЕВСКОГО МУНИЦИПАЛЬНОГО РАЙОНА</dc:title>
</cp:coreProperties>
</file>