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ТАЕВСКОГО                   МУНИЦИПАЛЬНОГО РАЙОНА                              ЯРОСЛАВСКОЙ  ОБЛАСТИ                                          ДЕПАРТАМЕНТ ФИНАНСОВ</w:t>
      </w:r>
    </w:p>
    <w:p>
      <w:pPr>
        <w:pStyle w:val="Normal"/>
        <w:tabs>
          <w:tab w:val="clear" w:pos="708"/>
          <w:tab w:val="left" w:pos="8280" w:leader="none"/>
        </w:tabs>
        <w:ind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right="-6" w:hanging="0"/>
        <w:rPr/>
      </w:pPr>
      <w:r>
        <w:rPr>
          <w:sz w:val="28"/>
          <w:szCs w:val="28"/>
        </w:rPr>
        <w:tab/>
        <w:t xml:space="preserve">от 27.11.2024                                                                                        № </w:t>
        <w:softHyphen/>
        <w:softHyphen/>
        <w:softHyphen/>
        <w:softHyphen/>
        <w:softHyphen/>
        <w:softHyphen/>
        <w:softHyphen/>
        <w:t xml:space="preserve"> 21/01-04                    </w:t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рытия и ведения лицевых счет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ТМ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 признании утратившим сил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от 30.12.2010 № 69/01-04</w:t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0.1 Бюджетного кодекса Российской Федерации (в редакции Федерального закона от 26.04.2007 N 63-ФЗ "О 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) и с частью 3.3 статьи 2 Федерального закона от 3 ноября 2006 г. № 174-ФЗ «Об автономных учреждениях», частью 3 статьи 30 Федерального закона от 8 мая 201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ткрытия и ведения лицевых счетов департаментом финансов администрации ТМР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от 30.12.2010 года № 69/01-04 «О порядке  открытия и ведения лицевых счетов департаментом финансов Администрации ТМ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казначейского исполнения бюджета департамента финансов  администрации ТМР  (Ершова И.В.)  довести положения Порядка, утвержденного пунктом 1 приказа, до сведения главных распорядителей, распорядителей и получателей средств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Главы Администрации ТМР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>по экономическим и финансовым вопросам –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департамента финансов                                             М.В.Елаева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к приказ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9"/>
        <w:gridCol w:w="1275"/>
        <w:gridCol w:w="1843"/>
        <w:gridCol w:w="2517"/>
      </w:tblGrid>
      <w:tr>
        <w:trPr>
          <w:trHeight w:val="25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Ф.И.О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я и согласующ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согласования/ отказа в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подпись, расшифровка (с пометкой «Согласовано», «Отказ в согласован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</w:t>
            </w:r>
          </w:p>
        </w:tc>
      </w:tr>
      <w:tr>
        <w:trPr>
          <w:trHeight w:val="10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казначейского исполнения бюджет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.В. Ерш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 бюджетного отде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В. Лукичева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бухгалтерскому учету и отчетности- главный бухгалтер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.В. Даулетб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- юрист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.С. Ш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  «____» _________ 2024 года</w:t>
      </w:r>
    </w:p>
    <w:p>
      <w:pPr>
        <w:pStyle w:val="Heading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Приложение к приказу на 29   листах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3:00Z</dcterms:created>
  <dc:creator>Волков В.В,</dc:creator>
  <dc:description/>
  <dc:language>en-US</dc:language>
  <cp:lastModifiedBy>Путятина</cp:lastModifiedBy>
  <cp:lastPrinted>2024-11-27T08:08:00Z</cp:lastPrinted>
  <dcterms:modified xsi:type="dcterms:W3CDTF">2024-12-09T05:43:00Z</dcterms:modified>
  <cp:revision>2</cp:revision>
  <dc:subject/>
  <dc:title/>
</cp:coreProperties>
</file>