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ТАЕ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6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11/01-0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кционирования оплаты денежны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 получателей средст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ого бюджета департаментом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 Администрации ТМР и 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нии утратившим силу приказ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12.2010 № 75/01-01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9 Бюджетн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прилагаемый Порядок санкционирования оплаты денежных обязательств получателей средств районного бюджета департаментом финансов Администрации ТМР  согласно приложению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№ 75/01-01 от 31.12.2010 года «О порядке санкционирования оплаты денежных обязательств получателей средств районного бюджета департаментом финансов Администрации ТМ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азначейского исполнения бюджета департамента финансов  Администрации ТМР  (Ершова И.В.)  довести положения Порядка, утвержденного пунктом 1 приказа, до сведения главных распорядителей, распорядителей и получателей средств районного бюджет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Контроль за исполнением приказа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 финансов                                                     М.В.Ела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/>
        <w:t>к приказ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19"/>
        <w:gridCol w:w="1275"/>
        <w:gridCol w:w="1843"/>
        <w:gridCol w:w="2517"/>
      </w:tblGrid>
      <w:tr>
        <w:trPr>
          <w:trHeight w:val="258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 и согласующ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луч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согласования/ отказа в соглас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, расшифровка (с пометкой «Согласовано», «Отказ в согласовании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</w:tr>
      <w:tr>
        <w:trPr>
          <w:trHeight w:val="104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отдела казначейского исполнения бюдже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В. Ерш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бюджетного отде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Лукичева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бухгалтерскому учету и отчетности- главный бухгалт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Даулетба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 юр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Шар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«____» _________ 2024 год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8" w:hanging="115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1:00Z</dcterms:created>
  <dc:creator>Лебедева</dc:creator>
  <dc:description/>
  <dc:language>en-US</dc:language>
  <cp:lastModifiedBy>Ершова</cp:lastModifiedBy>
  <cp:lastPrinted>2011-02-07T14:35:00Z</cp:lastPrinted>
  <dcterms:modified xsi:type="dcterms:W3CDTF">2024-07-04T05:51:00Z</dcterms:modified>
  <cp:revision>2</cp:revision>
  <dc:subject/>
  <dc:title>АДМИНИСТРАЦИЯ ТУТАЕВСКОГО МУНИЦИПАЛЬНОГО РАЙОНА</dc:title>
</cp:coreProperties>
</file>