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40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drawing>
                <wp:inline distT="0" distB="0" distL="0" distR="0">
                  <wp:extent cx="981710" cy="1256030"/>
                  <wp:effectExtent l="0" t="0" r="0" b="0"/>
                  <wp:docPr id="1" name="Рисунок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ru-RU" w:eastAsia="ru-RU"/>
              </w:rPr>
            </w:pPr>
            <w:r>
              <w:rPr>
                <w:rFonts w:cs="Arial" w:ascii="Arial" w:hAnsi="Arial"/>
                <w:sz w:val="40"/>
                <w:szCs w:val="40"/>
                <w:lang w:val="ru-RU" w:eastAsia="ru-RU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40"/>
                <w:szCs w:val="40"/>
                <w:lang w:val="ru-RU" w:eastAsia="ru-RU"/>
              </w:rPr>
            </w:pPr>
            <w:r>
              <w:rPr>
                <w:rFonts w:cs="Arial" w:ascii="Arial" w:hAnsi="Arial"/>
                <w:sz w:val="40"/>
                <w:szCs w:val="40"/>
                <w:lang w:val="ru-RU" w:eastAsia="ru-RU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МУНИЦИПАЛЬНОГО СОВЕТ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ДСКОГО ПОСЕЛЕНИЯ ТУТАЕ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04.2024                                                        № 0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Совета городског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Тутаев от 23.09.2021 №109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«Об установлении земельного налог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городского поселени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таев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  <w:bookmarkStart w:id="2" w:name="_GoBack"/>
      <w:bookmarkStart w:id="3" w:name="_GoBack"/>
      <w:bookmarkEnd w:id="3"/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4.07.2022 №271-ФЗ «О внесении изменений в Федеральный закон «О территориях опережающего социально-экономического развития в Российской Федерации» и отдельные законодательные акты Российской Федерации», Налоговым кодексом Российской Федерации, руководствуясь Уставом городского поселения Тутаев, Муниципальный Совет городского поселения Тутаев</w:t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Муниципального Совета городского поселения Тутаев от 23.09.2021 №109 «Об установлении земельного налога на территории городского поселения Тутаев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одпункт 1 пункта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).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</w:r>
      <w:r>
        <w:rPr/>
        <w:t xml:space="preserve"> </w:t>
      </w:r>
      <w:r>
        <w:rPr>
          <w:sz w:val="26"/>
          <w:szCs w:val="26"/>
        </w:rPr>
        <w:t>пункт 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 Авансовые платежи и земельный налог налогоплательщики-организации уплачивают в соответствии с пунктами 2 и 3 статьи 397 Налогового кодекса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в Тутаевской массовой муниципальной газете «Берег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налоговой политике, бюджету и финансам Муниципального Совета городского поселения Тутаев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Председатель Муниципального Совета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городского поселения Тутаев                                                              С.Ю. Ерш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13:00Z</dcterms:created>
  <dc:creator>User</dc:creator>
  <dc:description/>
  <cp:keywords/>
  <dc:language>en-US</dc:language>
  <cp:lastModifiedBy>Баюнова ИА</cp:lastModifiedBy>
  <cp:lastPrinted>2024-04-09T08:30:00Z</cp:lastPrinted>
  <dcterms:modified xsi:type="dcterms:W3CDTF">2024-04-19T08:07:00Z</dcterms:modified>
  <cp:revision>77</cp:revision>
  <dc:subject/>
  <dc:title> </dc:title>
</cp:coreProperties>
</file>