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1680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 бюджета городского поселения Тутаев на 2025 год и на плановый период 2026 -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7"/>
        <w:gridCol w:w="1984"/>
        <w:gridCol w:w="1984"/>
        <w:gridCol w:w="1984"/>
      </w:tblGrid>
      <w:tr>
        <w:trPr>
          <w:tblHeader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5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,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6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,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7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,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, 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84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87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950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513 16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56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06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2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 590 9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515 21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 исполнения бюджета (дефицит «-», профицит «+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02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доходы бюджета городского поселения Тутаев на 2025 год в соответствии с классификацией доходов бюджетов Российской Феде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1"/>
        <w:gridCol w:w="5104"/>
        <w:gridCol w:w="1984"/>
      </w:tblGrid>
      <w:tr>
        <w:trPr>
          <w:tblHeader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 843 4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 181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 181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744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4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6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2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47 4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47 4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31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5 7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41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51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2 4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61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8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722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3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3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3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3 1000 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2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1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5013 13 0000 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5025 13 0000 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5075 13 0000 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9045 13 0000 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5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3 01995 13 0001 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по стирке и химической чистке текстильных и меховых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3 01995 13 0002 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бань и душев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3 02995 13 0000 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4 02053 13 0000 4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4 06013 13 0000 4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4 06025 13 0000 4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 1 16 02020 02 0000 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7 05050 13 0001 1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торговое место на ярмарках, имеющих временный харак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7 05050 13 0002 1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нестационарного торгового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 8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 8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 8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9999 13 0000 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тации бюджетам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 8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 2 02 19999 13 1010 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поселений (дотация на решение вопрос местного знач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3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доходы бюджета городского поселения Тутаев в соответствии с классификацией доходов бюджетов Российской Федерации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3"/>
      <w:bookmarkStart w:id="5" w:name="__bookmark_3"/>
      <w:bookmarkEnd w:id="5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1"/>
        <w:gridCol w:w="3120"/>
        <w:gridCol w:w="1984"/>
        <w:gridCol w:w="1984"/>
      </w:tblGrid>
      <w:tr>
        <w:trPr>
          <w:tblHeader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6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7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 38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 78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 38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 78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6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8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03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4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0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8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49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15 16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49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15 16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31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1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 75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41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6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51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1 04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261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4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5 58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 269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 269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3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66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66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3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5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3 1000 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8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8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1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1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5013 13 0000 1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5025 13 0000 1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5075 13 0000 1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1 09045 13 0000 1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5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3 01995 13 0001 1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по стирке и химической чистке текстильных и меховых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3 01995 13 0002 1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бань и душев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3 02995 13 0000 1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4 02053 13 0000 4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4 06013 13 0000 4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4 06025 13 0000 4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 1 16 02020 02 0000 1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7 05050 13 0001 1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торговое место на ярмарках, имеющих временный харак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1 17 05050 13 0002 1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нестационарного торгового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4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городского поселения Тутаев по разделам и подразделам классификации расходов бюджетов Российской Федерации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_bookmark_4"/>
      <w:bookmarkStart w:id="7" w:name="__bookmark_4"/>
      <w:bookmarkEnd w:id="7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7"/>
        <w:gridCol w:w="7088"/>
        <w:gridCol w:w="1984"/>
      </w:tblGrid>
      <w:tr>
        <w:trPr>
          <w:tblHeader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8"/>
            </w:tblGrid>
            <w:tr>
              <w:trPr/>
              <w:tc>
                <w:tcPr>
                  <w:tcW w:w="6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790 87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69 98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54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 606 9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386 9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679 78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43 99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95 79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11 83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5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городского поселения Тутаев по разделам и подразделам классификации расходов бюджетов Российской Федерации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_bookmark_5"/>
      <w:bookmarkStart w:id="9" w:name="__bookmark_5"/>
      <w:bookmarkEnd w:id="9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7"/>
        <w:gridCol w:w="5104"/>
        <w:gridCol w:w="1984"/>
        <w:gridCol w:w="1984"/>
      </w:tblGrid>
      <w:tr>
        <w:trPr>
          <w:tblHeader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 556 5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 548 81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556 5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548 81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2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3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 7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 7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580 7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185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33 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347 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35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08 0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06 13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590 9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515 21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90 9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15 21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6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ского поселения Тутаев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_bookmark_6"/>
      <w:bookmarkStart w:id="11" w:name="__bookmark_6"/>
      <w:bookmarkEnd w:id="11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8"/>
        <w:gridCol w:w="4537"/>
        <w:gridCol w:w="1984"/>
      </w:tblGrid>
      <w:tr>
        <w:trPr>
          <w:tblHeader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5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6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7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ского поселения Тутаев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_bookmark_7"/>
      <w:bookmarkStart w:id="13" w:name="__bookmark_7"/>
      <w:bookmarkEnd w:id="13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8"/>
        <w:gridCol w:w="2553"/>
        <w:gridCol w:w="1984"/>
        <w:gridCol w:w="1984"/>
      </w:tblGrid>
      <w:tr>
        <w:trPr>
          <w:tblHeader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3"/>
            </w:tblGrid>
            <w:tr>
              <w:trPr/>
              <w:tc>
                <w:tcPr>
                  <w:tcW w:w="24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5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6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8 к ре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 городского поселения Тутаев от ___________ № 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внутренних заимствований городского поселения Тутаев на 2025 год и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_bookmark_8"/>
      <w:bookmarkStart w:id="15" w:name="__bookmark_8"/>
      <w:bookmarkEnd w:id="15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7"/>
        <w:gridCol w:w="1984"/>
        <w:gridCol w:w="1984"/>
        <w:gridCol w:w="1984"/>
      </w:tblGrid>
      <w:tr>
        <w:trPr>
          <w:tblHeader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размер</w:t>
            </w:r>
          </w:p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ельный объем муниципального долга городского поселения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ельный  объем расходов на обслуживание  муниципального долга  городского поселения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дельный объем заимствований городского поселения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дельный объем предоставляемых муниципальных гарантий городского поселения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_bookmark_9"/>
      <w:bookmarkStart w:id="17" w:name="__bookmark_9"/>
      <w:bookmarkEnd w:id="17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7"/>
        <w:gridCol w:w="1984"/>
        <w:gridCol w:w="1984"/>
        <w:gridCol w:w="1984"/>
      </w:tblGrid>
      <w:tr>
        <w:trPr>
          <w:tblHeader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редитные соглашения и договоры, заключенные от  городского поселения Тутаев, 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ые гарант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8" w:name="__bookmark_10"/>
      <w:bookmarkStart w:id="19" w:name="__bookmark_10"/>
      <w:bookmarkEnd w:id="19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1"/>
        <w:gridCol w:w="1417"/>
        <w:gridCol w:w="1417"/>
        <w:gridCol w:w="1417"/>
        <w:gridCol w:w="1417"/>
      </w:tblGrid>
      <w:tr>
        <w:trPr>
          <w:tblHeader w:val="true"/>
          <w:trHeight w:val="230" w:hRule="atLeast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</w:t>
            </w:r>
          </w:p>
          <w:tbl>
            <w:tblPr>
              <w:tblW w:w="46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долг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 00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9 к решению Муниципального Совета городского поселения Тутаев от ___________ № 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ной части бюджета городского поселения Тутаев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_bookmark_11"/>
      <w:bookmarkStart w:id="21" w:name="__bookmark_11"/>
      <w:bookmarkEnd w:id="21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24"/>
        <w:gridCol w:w="1197"/>
        <w:gridCol w:w="2267"/>
        <w:gridCol w:w="1417"/>
        <w:gridCol w:w="1984"/>
      </w:tblGrid>
      <w:tr>
        <w:trPr>
          <w:tblHeader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3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4"/>
            </w:tblGrid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таевского муници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183 4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ерспективное развитие и формирование городской среды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386 9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Формирование современной городской среды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7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уровня благоустройства территор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реализацию проекта по формированию современной городской среды в малых городах и исторических поселения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1.29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Ярославия. Города у воды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3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троительство, реконструкцию и капитальный ремонт автомобильных дорог (средства ИБК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3.98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и содержание дорожного хозяйства на территори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78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ая деятельность в отношении дорожной сети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78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проектированию автомобильных доро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текущему ремонту и содержанию автомобильных доро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5 949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5 949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обеспечению транспортной безопасности объектов дорожного хозяй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учреждений в рамках осуществления дорожной деятель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лабораторные исследования дорожных покрыт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финансирование дорожного хозяйства, за счет средств местного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SД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051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051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SД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8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8 95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держание городского хозяйства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875 7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Благоустройство и озеленение на территори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91 7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и озеленение территории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 336 7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техническому содержанию, текущему и капитальному ремонту сетей уличного освещ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и организацию деятельности по благоустройству на территории посел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41 7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41 7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области благоустройства и озелен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развитие ритуальных услуг и мест захоронения в городском поселении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мест захорон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2.29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казание услуг по захоронению невостребованных труп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2.29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механизма управления потреблением энергетических ресурсов и сокращение бюджетных затра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личному освещен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1.29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населения городского поселения Тутаев банными услугами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возможности предоставления качественных бытовых и оздоровительных услуг, соответствующих современным требованиям санитарных норм и прави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3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рганизации населению услуг бань в общих отделения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29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Доступная среда в городском поселении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4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, софинансир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20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автомобильного и речного транспорта в городском поселении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транспортных услуг по перевозке пассажиров автомобильным транспортом, транспортом общего поль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пассажирских перевозок на автомобильном транспорт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1.29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услуг грузопассажирской речной переправы через р. Волга в городском поселении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грузопассажирских перевозок на речном транспорт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2.29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ём населения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414 526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ереселение граждан из аварийного жилищного фонда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монтаж (снос)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1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выполнению иных обязательств органами местного самоуправл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2.29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семей в приобретении (строительстве) жилья на территории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молодых семей в приобретении (строительстве) жиль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1.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держка граждан, проживающих на территории городского поселения Тутаев Ярославской области,в сфере ипотечного жилищного кредитования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граждан, проживающих на территории городского поселения Тутаев, в сфере ипотечного жилищного кредит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3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мероприятий в сфере ипотечного кредит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1.21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ереселение граждан из жилищного фонда, признанного непригодным для проживания, и (или) жилищного фонда с высоким уровнем износа на территории городского поселения Тутаев 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благоустроенными жилыми помещениями граждан, переселяемым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4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 Комплексное развитие сельских территорий в городском поселении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5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улучшению жилищных условий граждан, проживающих (строительство (приобретение) жилых помещений для граждан, проживающих на территории опорного населенного пункта, по договору найма жилого помещ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5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5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жильем отдельных категорий граждан в городском поселении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6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улучшению жилищных условий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6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6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езопасность территори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6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безопасности граждан на водных объектах, охрана их жизни и здоровья на территори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содержания и организации деятельности аварийно-спасательных служ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1.29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Внедрение и развитие аппаратно-программного комплекса "Безопасный город" на территории города Тутаева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безопасности жителей города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безопасности жителей гор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1.29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и распоряжение муниципальной собственностью и земельными ресурсам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2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Управление муниципальным имуществом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2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902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 на капитальный ремонт жилых помещений муниципального жилищного фон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посел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начислению и сбору платы за найм муниципального жилищного фон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лифтов в МКД, в части жилых помещений находящихся в муниципальной собствен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ругих обязательств в рамках передаваемых полномочий по содержанию имущества казны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Управление земельными ресурсами городского поселения Тутаев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ффективное управление и распоряжение земельными участками на территории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землеустройству и землепользованию, определению кадастровой стоимости и приобретению прав собственности на земл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1.29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240 176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 240 176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18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8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премия лицам удостоившимся звания "Почетный гражданин города Тутаева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бязательствам муници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органов местного самоуправл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сфере культу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физкультурно-спортивных мероприят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работе с детьми и молодежь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, реконструкции и капитальному ремонту муниципального жилищного фон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внешнего муниципального контрол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народных друж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военно-мемориального комплекс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доплаты к пенсиям муниципальным служащим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оддержку деятельности ТО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выявление и ликвидацию вреда окружающей сред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санитарно - бытовых помещ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28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28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Совет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седателя Муниципального Совета городского поселения Тута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0 к решению Муниципального Совета городского поселения Тутаев от ___________ № 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городского поселения Тутаев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_bookmark_12"/>
      <w:bookmarkStart w:id="23" w:name="__bookmark_12"/>
      <w:bookmarkEnd w:id="23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8"/>
        <w:gridCol w:w="1276"/>
        <w:gridCol w:w="2126"/>
        <w:gridCol w:w="1276"/>
        <w:gridCol w:w="1701"/>
        <w:gridCol w:w="1762"/>
      </w:tblGrid>
      <w:tr>
        <w:trPr>
          <w:tblHeader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7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тае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 065 2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 969 954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ерспективное развитие и формирование городской среды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и содержание дорожного хозяйства на территории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ая деятельность в отношении дорожной сети городского поселения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проектированию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текущему ремонту и содержанию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обеспечению транспортной безопасности объектов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учреждений в рамках осуществления дорож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лабораторные исследования дорожных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финансирование дорожного хозяйства,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SД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держание городского хозяйства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847 5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635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Благоустройство и озеленение на территории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35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5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и озеленение территории городского поселения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 035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 135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техническому содержанию, текущему и капитальному ремонту сетей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и организацию деятельности по благоустройству 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области благоустройства и озел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развитие ритуальных услуг и мест захоронения в городском поселении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2.29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механизма управления потреблением энергетических ресурсов и сокращение бюджетн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личному освещ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1.29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населения городского поселения Тутаев банными услуга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возможности предоставления качественных бытовых и оздоровительных услуг, соответствующих современным требованиям санитарных норм и прав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рганизации населению услуг бань в общих отдел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29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автомобильного и речного транспорта в городском поселении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транспортных услуг по перевозке пассажиров автомобильным транспортом, транспортом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пассажирских перевозок на автомобильном транспо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1.29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ём населения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846 9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семей в приобретении (строительстве) жилья на территории городского поселения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молодых семей в приобретении (строительстве)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1.L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держка граждан, проживающих на территории городского поселения Тутаев Ярославской области,в сфере ипотечного жилищного кредит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граждан, проживающих на территории городского поселения Тутаев, в сфере ипотечного жилищного кредит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мероприятий в сфере ипотечного кредит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1.21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ереселение граждан из жилищного фонда, признанного непригодным для проживания, и (или) жилищного фонда с высоким уровнем износа на территории городского поселения Тутаев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благоустроенными жилыми помещениями граждан, переселяемым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9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жильем отдельных категорий граждан в городском поселении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улучшению жилищных условий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6.01.29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езопасность территории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3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83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безопасности граждан на водных объектах, охрана их жизни и здоровья на территории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содержания и организации деятельности аварийно-спасательных служ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1.29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Внедрение и развитие аппаратно-программного комплекса "Безопасный город" на территории города Тутае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безопасности жителей города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безопасности жителей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1.29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и распоряжение муниципальной собственностью и земельными ресурсами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Управление муниципальным имуществом городского поселения Тутае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 городского поселения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начислению и сбору платы за найм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лифтов в МКД, в части жилых помещений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ругих обязательств в рамках передаваемых полномочий по содержанию имущества казны городского поселения Тут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117 8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139 81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 117 8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 139 81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премия лицам удостоившимся звания "Почетный гражданин города Тутае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бязательствам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физкультурно-спортив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, реконструкции и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народных дру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доплаты к пенсиям муниципальным служащим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 065 2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 969 954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590 9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515 214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1 к решению Муниципального Совета городского поселения Тутаев от ___________ № 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программам и непрограммным расходам бюджета городского поселения Тутаев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4" w:name="__bookmark_13"/>
      <w:bookmarkStart w:id="25" w:name="__bookmark_13"/>
      <w:bookmarkEnd w:id="25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1"/>
        <w:gridCol w:w="2267"/>
        <w:gridCol w:w="1417"/>
        <w:gridCol w:w="1984"/>
      </w:tblGrid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6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ерспективное развитие и формирование городской среды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386 9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Формирование современной городской среды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107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уровня благоустройства территор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реализацию проекта по формированию современной городской среды в малых городах и исторических посел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1.29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Ярославия. Города у во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3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троительство, реконструкцию и капитальный ремонт автомобильных дорог (средства ИБК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3.98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Развитие и содержание дорожного хозяйства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78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ая деятельность в отношении дорожной сет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78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проектированию автомобильных дор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текущему ремонту и содержанию автомобильных дор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5 949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5 949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обеспечению транспортной безопасности объектов дорожн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учреждений в рамках осуществления дорожной деятель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лабораторные исследования дорожных покры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финансирование дорожного хозяйства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SД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051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051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SД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8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8 95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держание городского хозяйства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875 7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Благоустройство и озеленение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 891 7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и озеленение территори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 336 7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техническому содержанию, текущему и капитальному ремонту сетей уличного освещ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и организацию деятельности по благоустройству на территории по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41 7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41 7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области благоустройства и озеле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развитие ритуальных услуг и мест захоронения в городском поселении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мест захоро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2.29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казание услуг по захоронению невостребованных труп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2.29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механизма управления потреблением энергетических ресурсов и сокращение бюджетных затра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личному освещ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1.29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Обеспечение населения городского поселения Тутаев банными услугам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возможности предоставления качественных бытовых и оздоровительных услуг, соответствующих современным требованиям санитарных норм и прави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3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рганизации населению услуг бань в общих отдел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29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Доступная среда в городском поселении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4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4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, софинансир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20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Развитие автомобильного и речного транспорта в городском поселении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 0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транспортных услуг по перевозке пассажиров автомобильным транспортом, транспортом общего поль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пассажирских перевозок на автомобильном транспор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1.29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услуг грузопассажирской речной переправы через р. Волга в городском поселении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грузопассажирских перевозок на речном транспор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2.29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ём населения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414 526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ереселение граждан из аварийного жилищного фонда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монтаж (снос)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1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выполнению иных обязательств органами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2.29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семей в приобретении (строительстве) жилья на территори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молодых семей в приобретении (строительстве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1.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оддержка граждан, проживающих на территории городского поселения Тутаев Ярославской области,в сфере ипотечного жилищного кредит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3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граждан, проживающих на территории городского поселения Тутаев, в сфере ипотечного жилищного кредит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3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мероприятий в сфере ипотечного кредит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1.21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ереселение граждан из жилищного фонда, признанного непригодным для проживания, и (или) жилищного фонда с высоким уровнем износа на территории городского поселения Тутаев 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4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благоустроенными жилыми помещениями граждан, переселяемым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4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 Комплексное развитие сельских территорий в городском поселении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5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улучшению жилищных условий граждан, проживающих (строительство (приобретение) жилых помещений для граждан, проживающих на территории опорного населенного пункта, по договору найма жилого помещ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5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5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Обеспечение жильем отдельных категорий граждан в городском поселении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6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улучшению жилищных условий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6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6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езопасность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6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Обеспечение безопасности граждан на водных объектах, охрана их жизни и здоровья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содержания и организации деятельности аварийно-спасательных служ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1.29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Внедрение и развитие аппаратно-программного комплекса "Безопасный город" на территории города Тутае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безопасности жителей города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безопасности жителей гор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1.29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и распоряжение муниципальной собственностью и земельными ресурсам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2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Управление муниципальным имуществом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902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902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 на капитальный ремонт жилых помещений муниципального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по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начислению и сбору платы за найм муниципального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лифтов в МКД, в части жилых помещений находящихся в муниципальной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ругих обязательств в рамках передаваемых полномочий по содержанию имущества казны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Управление земельными ресурсам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ффективное управление и распоряжение земельными участками на территори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землеустройству и землепользованию, определению кадастровой стоимости и приобретению прав собственности на земл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1.29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790 176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 790 176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седателя Муниципального Совета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18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88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премия лицам удостоившимся звания "Почетный гражданин города Тутае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бязательствам муниципа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сфере куль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физкультурно-спортивных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работе с детьми и молодежь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, реконструкции и капитальному ремонту муниципального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внешнего муниципа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народных дружи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военно-мемориального комплек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доплаты к пенсиям муниципальным служащим посе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оддержку деятельности ТО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выявление и ликвидацию вреда окружающей сред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санитарно - бытовых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28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28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733 40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2 к решению Муниципального Совета городского поселения Тутаев от ___________ № 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программам и непрограммным расходам бюджета городского поселения Тутаев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6" w:name="__bookmark_14"/>
      <w:bookmarkStart w:id="27" w:name="__bookmark_14"/>
      <w:bookmarkEnd w:id="27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7"/>
        <w:gridCol w:w="2267"/>
        <w:gridCol w:w="1417"/>
        <w:gridCol w:w="1984"/>
        <w:gridCol w:w="1984"/>
      </w:tblGrid>
      <w:tr>
        <w:trPr>
          <w:tblHeader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26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ерспективное развитие и формирование городской среды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Развитие и содержание дорожного хозяйства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ая деятельность в отношении дорожной сет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 2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проектированию автомобильных дор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текущему ремонту и содержанию автомобильных дор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мероприятия по обеспечению транспортной безопасности объектов дорожн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учреждений в рамках осуществления дорожной деятель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лабораторные исследования дорожных покры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9Д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финансирование дорожного хозяйства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SД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держание городского хозяйства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847 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635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Благоустройство и озеленение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 53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 635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и озеленение территори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 03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 135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техническому содержанию, текущему и капитальному ремонту сетей уличного освещ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и организацию деятельности по благоустройству на территории по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области благоустройства и озеле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1.29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развитие ритуальных услуг и мест захоронения в городском поселении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1.02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 мест захоро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2.29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механизма управления потреблением энергетических ресурсов и сокращение бюджетных затра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личному освещ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1.29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Обеспечение населения городского поселения Тутаев банными услугам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возможности предоставления качественных бытовых и оздоровительных услуг, соответствующих современным требованиям санитарных норм и прави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3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рганизации населению услуг бань в общих отдел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29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Развитие автомобильного и речного транспорта в городском поселении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транспортных услуг по перевозке пассажиров автомобильным транспортом, транспортом общего поль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5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осуществлению пассажирских перевозок на автомобильном транспор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5.01.29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ём населения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846 9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семей в приобретении (строительстве) жилья на территории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молодых семей в приобретении (строительстве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1.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1 83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оддержка граждан, проживающих на территории городского поселения Тутаев Ярославской области,в сфере ипотечного жилищного кредит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3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граждан, проживающих на территории городского поселения Тутаев, в сфере ипотечного жилищного кредит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3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мероприятий в сфере ипотечного кредит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1.21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Переселение граждан из жилищного фонда, признанного непригодным для проживания, и (или) жилищного фонда с высоким уровнем износа на территории городского поселения Тутаев 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4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благоустроенными жилыми помещениями граждан, переселяемым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4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Обеспечение жильем отдельных категорий граждан в городском поселении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6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улучшению жилищных условий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6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6.01.29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езопасность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83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Обеспечение безопасности граждан на водных объектах, охрана их жизни и здоровья на территори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содержания и организации деятельности аварийно-спасательных служ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1.29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Внедрение и развитие аппаратно-программного комплекса "Безопасный город" на территории города Тутае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безопасности жителей города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2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безопасности жителей гор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1.29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и распоряжение муниципальной собственностью и земельными ресурсами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Управление муниципальным имуществом городского поселения Тутае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.1.01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по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начислению и сбору платы за найм муниципального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лифтов в МКД, в части жилых помещений находящихся в муниципальной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ругих обязательств в рамках передаваемых полномочий по содержанию имущества казны городского поселения Тута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1.29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0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117 8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139 81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.1.00.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 117 8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 139 81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премия лицам удостоившимся звания "Почетный гражданин города Тутае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бязательствам муниципа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держание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в сфере куль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физкультурно-спортивных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содержанию, реконструкции и капитальному ремонту муниципального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народных дружи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доплаты к пенсиям муниципальным служащим посе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.00.29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 065 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 969 954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590 9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515 214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 656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485 168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3 к решению Муниципального Совета городского поселения Тутаев от ___________ № 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общего объема иных межбюджетных трансфертов, предоставляемых из бюджета городского поселения Тутаев бюджету Тутаевского муниципального района по направлениям использования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__bookmark_15"/>
      <w:bookmarkStart w:id="29" w:name="__bookmark_15"/>
      <w:bookmarkEnd w:id="29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85"/>
        <w:gridCol w:w="1904"/>
      </w:tblGrid>
      <w:tr>
        <w:trPr>
          <w:tblHeader w:val="true"/>
        </w:trPr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5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жбюджетные трансферты на реализацию проекта по формированию современной городской среды в малых городах и исторических поселения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жбюджетные трансферты на строительство, реконструкцию и капитальный ремонт автомобильных дорог (средства ИБ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Межбюджетные трансферты на мероприятия по проектированию автомобильных доро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Межбюджетные трансферты на мероприятия по текущему ремонту и содержанию автомобильных доро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525 949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5 949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жбюджетные трансферты на мероприятия по обеспечению транспортной безопасности объектов дорожного хозяйст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Межбюджетные трансферты на содержание учреждений в рамках осуществления дорожной деятельност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Межбюджетные трансферты на лабораторные исследования дорожных покры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Межбюджетные трансферты на финансирование дорожного хозяйства, за счет средств местного бюдже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4 051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051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Межбюджетные трансферты на 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8 95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8 95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Межбюджетные трансферты на обеспечение мероприятий по техническому содержанию, текущему и капитальному ремонту сетей уличного освещ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Межбюджетные трансферты на содержание и организацию деятельности по благоустройству на территории посе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041 798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41 798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 Межбюджетные трансферты на обеспечение мероприятий в области благоустройства и озелен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95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5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 Межбюджетные трансферты на обеспечение мероприятий по содержанию мест захорон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 Межбюджетные трансферты на оказание услуг по захоронению невостребованных труп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 Межбюджетные трансферты на обеспечение мероприятий по уличному освещению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4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 Межбюджетные трансферты на обеспечение мероприятий по организации населению услуг бань в общих отделения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 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, софинансир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 Межбюджетные трансферты на обеспечение мероприятий по осуществлению пассажирских перевозок на автомобильном транспор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 Межбюджетные трансферты на обеспечение мероприятий по осуществлению грузопассажирских перевозок на речном транспор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 Межбюджетные трансферты на обеспечение мероприятий по выполнению иных обязательств органами местного самоуправ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 62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 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5 563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 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808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 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 Межбюджетные трансферты на обеспечение содержания и организации деятельности аварийно-спасательных служб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 Межбюджетные трансферты на обеспечение мероприятий по безопасности жителей гор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 Межбюджетные трансферты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посе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 Межбюджетные трансферты на обеспечение мероприятий по начислению и сбору платы за найм муниципального жилищного фон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. Межбюджетные трансферты на обеспечение мероприятий по капитальному ремонту лифтов в МКД, в части жилых помещений находящихся в муниципальной собственност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 Межбюджетные трансферты на обеспечение других обязательств в рамках передаваемых полномочий по содержанию имущества казны городского поселения Тутае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 Межбюджетные трансферты на обеспечение мероприятий по землеустройству и землепользованию, определению кадастровой стоимости и приобретению прав собственности на землю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 Межбюджетные трансферты на содержание органов местного самоуправ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. Межбюджетные трансферты на обеспечение мероприятий в сфере культу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. Межбюджетные трансферты на обеспечение физкультурно-спортивных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. Межбюджетные трансферты на обеспечение мероприятий по работе с детьми и молодежью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. Межбюджетные трансферты на обеспечение мероприятий по содержанию, реконструкции и капитальному ремонту муниципального жилищного фон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. Межбюджетные трансферты на обеспечение мероприятий по осуществлению внешнего муниципального контрол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91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. Межбюджетные трансферты на обеспечение деятельности народных друж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. Межбюджетные трансферты на 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 Межбюджетные трансферты на обеспечение мероприятий по содержанию военно-мемориального комплекс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 Межбюджетные трансферты на доплаты к пенсиям муниципальным служащим поселе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. Межбюджетные трансферты на поддержку деятельности ТО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. Межбюджетные трансферты на выявление и ликвидацию вреда окружающей сред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00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. Межбюджетные трансферты на обеспечение мероприятий по содержанию санитарно - бытовых помеще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1 28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280</w:t>
            </w:r>
          </w:p>
        </w:tc>
      </w:tr>
      <w:tr>
        <w:trPr/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 949 677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52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4 к решению Муниципального Совета городского поселения Тутаев от ___________ № 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общего объема иных межбюджетных трансфертов, предоставляемых из бюджета городского поселения Тутаев бюджету Тутаевского муниципального района по направлениям использования на плановый период 2026-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_bookmark_16"/>
      <w:bookmarkStart w:id="31" w:name="__bookmark_16"/>
      <w:bookmarkEnd w:id="31"/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68"/>
        <w:gridCol w:w="1701"/>
        <w:gridCol w:w="1620"/>
      </w:tblGrid>
      <w:tr>
        <w:trPr>
          <w:tblHeader w:val="true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7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6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7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жбюджетные трансферты на мероприятия по проектированию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жбюджетные трансферты на мероприятия по текущему ремонту и содержанию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Межбюджетные трансферты на мероприятия по обеспечению транспортной безопасности объектов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Межбюджетные трансферты на содержание учреждений в рамках осуществления дорож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жбюджетные трансферты на лабораторные исследования дорожных покр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Межбюджетные трансферты на финансирование дорожного хозяйства,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Межбюджетные трансферты на обеспечение мероприятий по техническому содержанию, текущему и капитальному ремонту сетей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Межбюджетные трансферты на содержание и организацию деятельности по благоустройству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Межбюджетные трансферты на обеспечение мероприятий в области благоустройства и озел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535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535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5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Межбюджетные трансферты на обеспечение мероприятий по содержанию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Межбюджетные трансферты на 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2 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 Межбюджетные трансферты на обеспечение мероприятий по организации населению услуг бань в общих отде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 Межбюджетные трансферты на обеспечение мероприятий по осуществлению пассажирских перевозок на автомобильном транс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 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6 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 Межбюджетные трансферты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6 6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 Межбюджетные трансферты на обеспечение содержания и организации деятельности аварийно-спасательных служ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 Межбюджетные трансферты на обеспечение мероприятий по безопасности жителей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3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 Межбюджетные трансферты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 Межбюджетные трансферты на обеспечение мероприятий по начислению и сбору платы за найм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 Межбюджетные трансферты на обеспечение мероприятий по капитальному ремонту лифтов в МКД, в части жилых помещений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 Межбюджетные трансферты на обеспечение других обязательств в рамках передаваемых полномочий по содержанию имущества казны городского поселения Тут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 Межбюджетные трансферты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07 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7 517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 Межбюджетные трансферты на обеспечение мероприят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 Межбюджетные трансферты на обеспечение физкультурно-спортив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 Межбюджетные трансферты на обеспечение мероприятий по содержанию, реконструкции и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 Межбюджетные трансферты на обеспечение деятельности народных друж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 Межбюджетные трансферты на доплаты к пенсиям муниципальным служащи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3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155 5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 050 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4:00Z</dcterms:created>
  <dc:creator>Лукичева</dc:creator>
  <dc:description/>
  <cp:keywords/>
  <dc:language>en-US</dc:language>
  <cp:lastModifiedBy>Лукичева</cp:lastModifiedBy>
  <dcterms:modified xsi:type="dcterms:W3CDTF">2024-11-11T08:44:00Z</dcterms:modified>
  <cp:revision>2</cp:revision>
  <dc:subject/>
  <dc:title/>
</cp:coreProperties>
</file>