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widowControl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Муниципального Совета городского поселения Тутаев                                                                                                                               «О бюджете городского поселения Тутаев на 2025 год и плановый период 2026 и 2027 годов»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color w:val="FF0000"/>
          <w:sz w:val="26"/>
          <w:szCs w:val="26"/>
          <w:highlight w:val="yellow"/>
        </w:rPr>
      </w:pPr>
      <w:r>
        <w:rPr>
          <w:b/>
          <w:i/>
          <w:color w:val="FF0000"/>
          <w:sz w:val="26"/>
          <w:szCs w:val="26"/>
          <w:highlight w:val="yellow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Муниципального Совета городского поселения Тутаев «О бюджете городского поселения Тутаев на 2025 год и на плановый период 2026-2027 годов» разработан в соответствии с Бюджетным кодексом Российской Федерации, Положением о бюджетном устройстве и бюджетном процессе в городском поселении Тутае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Пояснительная записка содержит информацию об основных подходах, применяемых при формировании доходной и расходной части бюджета городского поселения Тутаев, а также источников финансирования дефицита бюджета на 2025 год и плановый период 2026 и 2027 год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ект бюджета городского поселения Тутаев на 2025 год и плановый период 2026 и 2027 годов подготовлен в соответствии с требованиями Бюджетного законодательства Российской Федерации с учетом внесенных изменений, утвержденных правовыми актами Российской Федерации, а также с правовыми актами Правительства Ярославской области и Решениями Муниципального Совета городского поселения Тутае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требованиями бюджетного законодательства определяется структура и содержание проекта бюджета, показатели бюджета на 2025 год и плановый период 2026 и 2027 годов устанавливается перечень основных характеристик бюджета (объем доходов, расходов, дефицит (профицит) бюджета)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 из вышеизложенного, определились основные параметры бюджета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6"/>
          <w:szCs w:val="26"/>
        </w:rPr>
        <w:t>На 2025 год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Доходы в сумме 213 733 400 рублей, в том числе налоговые доходы – 164 087 400 рублей, неналоговые доходы – 17 756 000 рублей, безвозмездные поступления – 31 890 000 рублей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ы в сумме 213 733 400 рубл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6"/>
          <w:szCs w:val="26"/>
        </w:rPr>
        <w:t xml:space="preserve">На 2026 год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Доходы в сумме 190 656 200 рублей, в том числе налоговые доходы – 174 950 200 рублей, неналоговые доходы – 15 706 000 рубл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Расходы в сумме 190 656 200 рублей, из них условно утвержденные расходы 17 590 910 рубл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6"/>
          <w:szCs w:val="26"/>
        </w:rPr>
        <w:t xml:space="preserve">На 2027 год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Доходы в сумме 202 485 168 рублей, в том числе налоговые доходы – 186 513 168 рублей, неналоговые доходы – 15 972 000 рублей.</w:t>
      </w:r>
    </w:p>
    <w:p>
      <w:pPr>
        <w:pStyle w:val="Normal"/>
        <w:spacing w:before="0" w:after="0"/>
        <w:ind w:firstLine="851"/>
        <w:contextualSpacing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Расходы в сумме 202 485 168 рублей, из них условно утвержденные расходы 50 515 214 рублей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 городского поселения Тутаев на 2025 год и плановый период 2026 и 2027 годов сформирован сбалансированным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highlight w:val="yellow"/>
        </w:rPr>
      </w:pPr>
      <w:r>
        <w:rPr>
          <w:rFonts w:cs="Times New Roman"/>
          <w:b/>
          <w:i/>
          <w:color w:val="FF0000"/>
          <w:sz w:val="26"/>
          <w:szCs w:val="26"/>
          <w:highlight w:val="yellow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ходы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оходы бюджета городского поселения Тутаев спрогнозированы исходя из ожидаемого поступления доходов за 2024 год с учетом прогноза социально-экономического развития Ярославской области и городского поселения Тутаев на 2025-2027 год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жидаемое поступление за 2024 год в бюджет городского поселения Тутаев – 543 500 тыс. рублей, в том числе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логовые доходы – 153 972 тыс. рублей,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еналоговые доходы – 32 340 тыс. рублей,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безвозмездные поступления – 357 188 тыс. рубл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Поступление налоговых доходов в 2025 году прогнозируется в сумме 164 087 тыс. рублей с ростом к ожидаемому поступлению в текущем 2024 году на 6,6%, в суммовом выражении - на 10 115 тыс. рублей (10,1 млн. рублей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Поступление неналоговых доходов в 2025 году прогнозируется в сумме 17 756 тыс. рублей со снижением к ожидаемому поступлению в текущем 2024 году на 45,1% или на 14 584 тыс. рублей (14,6 млн. рублей) в результате снижения доходов от аренды и продажи земельных участк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бюджет городского поселения Тутаев зачисляются налоговые доходы от предусмотренных </w:t>
      </w:r>
      <w:hyperlink r:id="rId2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логах и сборах федеральных налогов и сборов, в том числе от налогов, предусмотренных специальными налоговыми режимами и местных налогов, установленных Муниципальным Советом городского поселения Тутаев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источника дохода 1 01 02 000 01 0000 110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Налог на доходы физических лиц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оговая ставка по налогу на имущество физических лиц установлена статьей 224 главы 23 Налогового кодекса Российской Федерации. В бюджет городского поселения Тутаев зачисление налога производятся по нормативу 10%, в части суммы налога, превышающей 650 тысяч рублей, относящейся к части налоговой базы, превышающей 5 миллионов рублей, - по нормативу 9%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лог на доходы физических лиц спрогнозирован на 2025 год в сумме 106 181 тыс. рублей, на 2026 год – 116 383 тыс. рублей и на 2027 год – 127 780 тыс.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лог на доходы физических лиц спрогнозирован Управлением Федеральной налоговой службы по Ярославской области. При расчете налога использовались:</w:t>
      </w:r>
    </w:p>
    <w:p>
      <w:pPr>
        <w:pStyle w:val="Normal"/>
        <w:jc w:val="both"/>
        <w:rPr/>
      </w:pPr>
      <w:r>
        <w:rPr>
          <w:sz w:val="26"/>
          <w:szCs w:val="26"/>
        </w:rPr>
        <w:t>- Методика прогнозирования поступлений доходов в консолидированный бюджет Ярославской области на текущий год, очередной финансовый год и плановый период, утвержденная приказом Управления от 04.09.2023 №01-05/0091@ «Об утверждении Методики прогнозирования поступлений доходов в консолидированный бюджет Ярославской области на текущий год, очередной финансовый год и плановый период» согласованная с Министерством финансов Ярославской области 30.08.2023 года;</w:t>
      </w:r>
    </w:p>
    <w:p>
      <w:pPr>
        <w:pStyle w:val="Normal"/>
        <w:jc w:val="both"/>
        <w:rPr/>
      </w:pPr>
      <w:r>
        <w:rPr>
          <w:sz w:val="26"/>
          <w:szCs w:val="26"/>
        </w:rPr>
        <w:t>- проект социально-экономических показателей, характеризующих прогнозируемые темпы роста (снижения) социально-экономического развития Ярославской области (в качестве базового использован второй вариант проекта), доведенный до Управления письмом Министерства финансов Ярославской области от 21.06.2024 № ИХ.33-1960/2024@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овый кодекс Российской Федерации, Бюджетный кодекс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закон Ярославской области от 07.10.2008 № 41-з «О единых нормативах отчислений в местные бюджеты» (с изменениями и дополнениям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нные о ставках налогов и нормативах отчислений от регулирующих налогов, подлежащих зачислению в местный бюджет, действующие на текущую дату;</w:t>
      </w:r>
    </w:p>
    <w:p>
      <w:pPr>
        <w:pStyle w:val="Normal"/>
        <w:jc w:val="both"/>
        <w:rPr/>
      </w:pPr>
      <w:r>
        <w:rPr>
          <w:sz w:val="26"/>
          <w:szCs w:val="26"/>
        </w:rPr>
        <w:t>- показатели динамики поступлений конкретных видов налогов и других обязательных платежей;</w:t>
      </w:r>
    </w:p>
    <w:p>
      <w:pPr>
        <w:pStyle w:val="Normal"/>
        <w:jc w:val="both"/>
        <w:rPr/>
      </w:pPr>
      <w:r>
        <w:rPr>
          <w:sz w:val="26"/>
          <w:szCs w:val="26"/>
        </w:rPr>
        <w:t>- показатели отчетности о налоговой базе и структуре начислений по конкретным налогам за 2023 го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источника дохода 1 03 02 000 01 0000 110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кцизы по подакцизным товарам (продукции), производимым на территории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Доходы от акцизов по подакцизным товарам (продукции), производимым на территории Российской Федерации спрогнозированы по данным Управления Федеральной налоговой службы по Ярославской области на 2025 год в сумме 4 047 тыс. рублей с учетом норматива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городского поселения Тутаев, установленного на 2024 год в размере 0,0694 (в 2024 году норматив был такой же 0,0694), на 2026 год – в сумме 4 149 тыс. рублей, на 2027 год – в сумме 4 315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источника дохода 1 05 03 000 01 0000 110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ый сельскохозяйственный налог»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Доходы от единого сельскохозяйственного налога спрогнозированы Управлением экономического развития и инвестиционной политики Администрации Тутаевского муниципального района на 2025 год в размере 137 тыс. рублей, на 2026 год – в размере 149 тыс. рублей, на 2027 год – в размере 149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источника дохода 1 06 01 000 00 0000 110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лог на имущество физических лиц»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Налог на имущество физических лиц спрогнозирован на 2025 год в сумме 28 737 тыс. рублей, на 2026 год – 29 266 тыс. рублей, на 2027 год – 29 266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спрогнозирован Управлением Федеральной налоговой службы по Яросла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источника дохода 1 06 06 000 00 0000 110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емельный налог»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Земельный налог спрогнозирован на 2025 год в сумме 24 985 тыс. рублей, на 2026 год – 29 266 тыс. рублей, на 2027 год – 29 266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налог спрогнозирован Управлением Федеральной налоговой службы по Ярослав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В бюджет городского поселения Тутаев зачисляются следующие неналоговые доходы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/>
          <w:i/>
          <w:sz w:val="26"/>
          <w:szCs w:val="26"/>
        </w:rPr>
        <w:t>Доходы от использования имущества, находящегося в государственной и муниципальной собственности, в</w:t>
      </w:r>
      <w:r>
        <w:rPr>
          <w:sz w:val="26"/>
          <w:szCs w:val="26"/>
        </w:rPr>
        <w:t xml:space="preserve"> том числе по видам доходо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b/>
          <w:sz w:val="26"/>
          <w:szCs w:val="26"/>
        </w:rPr>
        <w:t>Код источника дохода 1 11 05 010 00 0000 120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»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Норматив зачисления дохода по указанному коду - 50%. На 2025 год запланированы поступления в сумме 3 250 тыс. рублей, на 2026 год - 3 250 тыс. рублей, на 2027 год – 3 500 тыс. рублей. Указанные доходы спрогнозированы Управлением муниципального имущества Администрации Тута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b/>
          <w:sz w:val="26"/>
          <w:szCs w:val="26"/>
        </w:rPr>
        <w:t>Код источника дохода 1 11 05 020 00 0000 120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»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рматив зачисления дохода в бюджет городского поселения - 100%. На 2025 год запланированы поступления в сумме 600 тыс. рублей, на 2026 год – 600 тыс. рублей, на 2027 годы – 650 тыс. рублей. Указанные доходы спрогнозированы Управлением муниципального имущества Администрации Тута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309" w:leader="none"/>
        </w:tabs>
        <w:ind w:firstLine="851"/>
        <w:jc w:val="center"/>
        <w:rPr/>
      </w:pPr>
      <w:r>
        <w:rPr>
          <w:b/>
          <w:sz w:val="26"/>
          <w:szCs w:val="26"/>
        </w:rPr>
        <w:t>Код источника дохода 1 11 05 070 00 0000 120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ходы от сдачи в аренду имущества, составляющего государственную (муниципальную) казну (за исключением земельных участков)»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Доходы от сдачи в аренду имущества, составляющего муниципальную казну, запланированы на 2025 год в размере 60 тыс. рублей, на 2026 и 2027 годы – также по 6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чет предоставлен Управлением муниципального имущества Администрации Тута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b/>
          <w:sz w:val="26"/>
          <w:szCs w:val="26"/>
        </w:rPr>
        <w:t>Код источника дохода 1 11 09 040 00 0000 120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Прочие поступления от использования имущества запланированы на 2025 год в размере 7 000 тыс. рублей, на 2026 и 2027 годы – по 5 000 тыс. рублей и включают в себя доходы от платы по договорам социального найма жилых помещений муниципального жилищного фонда городского поселения Тутаев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чет прогноза выполнен с учетом уменьшения объема муниципального жилищного фонда городского поселения Тутаев (в результате приватизации) в прогнозируемом периоде и с учетом размера платы за пользование жилым помещением (платы за наем), действующей в 2024 году, а также с учетом % собираемости. Расчет предоставлен Управлением муниципального имущества Администрации Тута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оходы от оказания платных услуг и компенсации затрат государства,</w:t>
      </w:r>
      <w:r>
        <w:rPr>
          <w:sz w:val="26"/>
          <w:szCs w:val="26"/>
        </w:rPr>
        <w:t xml:space="preserve"> в том числе по видам доходо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источника дохода 1 13 01 000 00 0000 130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ходы от оказания платных услуг (работ)»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ходы от оказания платных услуг запланированы на 2025 год в сумме 1 090 тыс. рублей, на 2026 и 2027 годы – также по 1 090 тыс. рублей. Прогноз по указанному коду дохода предоставлен администраторам доходов - Администрацией Тутаевского муниципального района. На указанный вид доходов зачисляются: доходы от оказания платных услуг по стирке и химической чистке текстильных и меховых изделий, доходы от оказания платных услуг бань и душевых, доходы от оказания платных услуг саун, соляриев, салонов для снижения веса и похуд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источника дохода 1 13 02 000 00 0000 130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ходы от компенсации затрат государства»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Доходы от компенсации затрат бюджета городского поселения Тутаев запланированы на 2025 год в сумме 55 тыс. рублей, на 2026 и 2027 годы – также по 55 тыс. рублей. Прогноз по указанному коду дохода предоставлен администраторам доходов - Администрацией Тутаевского муниципального района. На указанный вид доходов зачисляются доходы от компенсации ритуальных услуг по захоронению невостребованных трупов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/>
          <w:i/>
          <w:sz w:val="26"/>
          <w:szCs w:val="26"/>
        </w:rPr>
        <w:t>Доходы от продажи материальных и нематериальных активов, в</w:t>
      </w:r>
      <w:r>
        <w:rPr>
          <w:sz w:val="26"/>
          <w:szCs w:val="26"/>
        </w:rPr>
        <w:t xml:space="preserve"> том числе по видам доходо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источника дохода 1 14 02050 13 0000 410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Норматив зачисления дохода по данному коду - 100%. На 2025 год запланированы поступления на сумму 1 000 тыс. рублей, на 2026 и 2027 годы – поступления запланированы также по 1 000 тыс. рублей. Указанные доходы спрогнозированы Управлением муниципального имущества Администрации Тута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источника дохода 1 14 06 010 00 0000 430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ходы от продажи земельных участков, государственная собственность на которые не разграничена»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Норматив зачисления дохода по данному коду – 50%. На 2025 год запланированы поступления в сумме 1 500 тыс. рублей, на 2026 и 2027 годы – также по 1 500 тыс. рублей. Указанные доходы спрогнозированы Управлением муниципального имущества Администрации Тута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источника дохода 1 14 06 020 00 0000 430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»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Норматив зачисления дохода по данному коду - 100%. На 2025 год запланированы поступления в сумме 2 000 тыс. рублей, на 2026 и 2027 годы – также по 2 000 тыс. рублей. Указанные доходы спрогнозированы Управлением муниципального имущества Администрации Тута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 xml:space="preserve">В доход бюджета городского поселения Тутаев предусмотрено зачисление </w:t>
      </w:r>
      <w:r>
        <w:rPr>
          <w:b/>
          <w:i/>
          <w:sz w:val="26"/>
          <w:szCs w:val="26"/>
        </w:rPr>
        <w:t>штрафов, санкций, возмещение ущерба</w:t>
      </w:r>
      <w:r>
        <w:rPr>
          <w:sz w:val="26"/>
          <w:szCs w:val="26"/>
        </w:rPr>
        <w:t>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b/>
          <w:sz w:val="26"/>
          <w:szCs w:val="26"/>
        </w:rPr>
        <w:t>Код источника дохода 1 16 02 000 02 0000 140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дминистративные штрафы, установленные законами субъектов Российской Федерации об административных правонарушениях»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запланированы на 2025 год в размере 401 тыс. рублей, на 2026 год – 351 тыс. рублей, на 2027 год – 317 тыс. рублей. Прогноз по указанному коду дохода предоставлен администратором доходов – Инспекцией административно-технического надзора Яросла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доход бюджета городского поселения Тутаев также зачисляются </w:t>
      </w:r>
      <w:r>
        <w:rPr>
          <w:rFonts w:eastAsia="Calibri"/>
          <w:b/>
          <w:i/>
          <w:sz w:val="26"/>
          <w:szCs w:val="26"/>
          <w:lang w:eastAsia="en-US"/>
        </w:rPr>
        <w:t>прочие неналоговые доходы</w:t>
      </w:r>
      <w:r>
        <w:rPr>
          <w:rFonts w:eastAsia="Calibri"/>
          <w:sz w:val="26"/>
          <w:szCs w:val="26"/>
          <w:lang w:eastAsia="en-US"/>
        </w:rPr>
        <w:t>, в том числе:</w:t>
      </w:r>
    </w:p>
    <w:p>
      <w:pPr>
        <w:pStyle w:val="Normal"/>
        <w:ind w:firstLine="85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од источника дохода 1 17 05 000 00 0000 180</w:t>
      </w:r>
    </w:p>
    <w:p>
      <w:pPr>
        <w:pStyle w:val="Normal"/>
        <w:ind w:firstLine="85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Прочие неналоговые доходы»</w:t>
      </w:r>
    </w:p>
    <w:p>
      <w:pPr>
        <w:pStyle w:val="Normal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чие неналоговые доходы запланированы на 2025 год в сумме 800 тыс. рублей, на 2026 и 2027 годы – также по 800 тыс. рублей.</w:t>
      </w:r>
      <w:r>
        <w:rPr>
          <w:sz w:val="26"/>
          <w:szCs w:val="26"/>
        </w:rPr>
        <w:t xml:space="preserve"> Прогноз по указанному коду дохода предоставлен администраторами доходов - Управлением муниципального имущества Администрации Тутаевского муниципального района и Администрацией Тутаевского муниципального района.</w:t>
      </w:r>
    </w:p>
    <w:p>
      <w:pPr>
        <w:pStyle w:val="Normal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Безвозмездные поступления</w:t>
      </w:r>
      <w:r>
        <w:rPr>
          <w:sz w:val="26"/>
          <w:szCs w:val="26"/>
        </w:rPr>
        <w:t xml:space="preserve"> в бюджете городского поселения Тутаев запланированы только на 2025 год в сумме 31 890 тыс. рублей – прочие дотации бюджетам городских поселений (дотация на решение вопросов местного значения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>Расходы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сходы городского поселения формируются исходя из:</w:t>
      </w:r>
    </w:p>
    <w:p>
      <w:pPr>
        <w:pStyle w:val="Style24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х целей и задач, определенных Правительством РФ на период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;</w:t>
      </w:r>
    </w:p>
    <w:p>
      <w:pPr>
        <w:pStyle w:val="Style24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06.10.2003г. № 131-ФЗ «Об общих принципах организации местного самоуправления в Российской Федерации»;</w:t>
      </w:r>
    </w:p>
    <w:p>
      <w:pPr>
        <w:pStyle w:val="Style24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ов, обозначенных Президентом РФ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;</w:t>
      </w:r>
    </w:p>
    <w:p>
      <w:pPr>
        <w:pStyle w:val="Style24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бюджетной и налоговой политики городского поселения Тутаев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;</w:t>
      </w:r>
    </w:p>
    <w:p>
      <w:pPr>
        <w:pStyle w:val="Style24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ноза социально-экономического развития городского поселения Тутаев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бюджета городского поселения Тутаев разработан на трехлетний период 2025-2027 годов и сформирован в рамках муниципальных программ и непрограммных направлений деятельности. В соответствии с Бюджетным кодексом Российской Федерации к проекту решения представлены паспорта (проекты паспортов) 3 муниципальных программ, в рамках которых реализуются 9 муниципальных целевых программ. Основные мероприятия муниципальных программ городского поселения Тутаев, направленны на достижение целей и задач социально-экономического развития городского поселения Тутае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, прогноз социально-экономического развития городского поселения Тутаев на 2025-2027 годы, представлены в составе документов и материалов, вносимых одновременно с проектом решения о бюджете городского поселения Тутае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оритетом бюджетной политики является обеспечение устойчивости бюджета городского поселения Тутаев и безусловное исполнение принятых обязательств, повышение эффективности и результативности бюджетных расходов, исполнение социальных обязательств, решение вопросов экономического развит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городского поселения Тутаев на 2025 год запланированы в объеме – 213 733,4 тыс. рублей, из них 181 843,4 тыс. рублей за счет собственных средств поселения и 31 890,0 тыс. рублей - дотация на решение вопросов местного значения из бюджета субъек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объем расходов предлагается в сумме 190 656,2 тыс. рублей, в том числе условно утвержденные расходы в размере 17 590,9 тыс. рублей и на 2027 год – 202 485,2 тыс. рублей, в том числе условно утвержденные расходы в размере 50 515,2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На реализацию муниципальных программ в 2025 году в бюджете городского поселения Тутаев предусмотрено 161 943,2 тыс. рублей, что составляет 75,8 % расходов бюджета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На основе расчета планового объема бюджетных ассигнований городского поселения Тутаев в целях сохранения сбалансированности бюджета обеспечено соответствие объема действующих расходных обязательств реальным доходным источникам и источникам финансирования дефицита бюджета, а также комплексный взвешенный подход при рассмотрении возможности принятия новых расходных обязательств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5 Бюджетного кодекса Российской Федерации решение о бюджете вступает в силу с 1 января и действует по 31 декабря финансового года, если иное не предусмотрено Бюджетным кодексом и (или) решением о бюджете.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городского поселения Тутаев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зрезе муниципальных программ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Перспективное развитие и формирование городской среды городского поселения Тутаев»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бщий объем ассигнований муниципальной программы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Перспективное развитие и формирование городской среды городского поселения Тутаев» на 2025 год – 58 386,9 тыс. рублей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9"/>
        </w:numPr>
        <w:ind w:left="567" w:hanging="0"/>
        <w:jc w:val="both"/>
        <w:rPr/>
      </w:pPr>
      <w:r>
        <w:rPr>
          <w:sz w:val="26"/>
          <w:szCs w:val="26"/>
        </w:rPr>
        <w:t>Муниципальная целевая программа «Формирование современной городской среды городского поселения Тутаев».</w:t>
      </w:r>
    </w:p>
    <w:p>
      <w:pPr>
        <w:pStyle w:val="Normal"/>
        <w:widowControl w:val="false"/>
        <w:numPr>
          <w:ilvl w:val="0"/>
          <w:numId w:val="9"/>
        </w:numPr>
        <w:ind w:left="567" w:hanging="0"/>
        <w:jc w:val="both"/>
        <w:rPr/>
      </w:pPr>
      <w:r>
        <w:rPr>
          <w:sz w:val="26"/>
          <w:szCs w:val="26"/>
        </w:rPr>
        <w:t>Муниципальная целевая программа «Развитие и содержание дорожного хозяйства на территории городского поселения Тутаев»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b/>
          <w:i/>
          <w:iCs/>
          <w:sz w:val="26"/>
          <w:szCs w:val="26"/>
        </w:rPr>
        <w:t>Муниципальная целевая программа «Формирование современной городской среды городского поселения Тутаев».</w:t>
      </w:r>
    </w:p>
    <w:p>
      <w:pPr>
        <w:pStyle w:val="Normal"/>
        <w:widowControl w:val="false"/>
        <w:ind w:left="567" w:hanging="0"/>
        <w:jc w:val="center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еализации муниципальной целевой программ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благоустройства территор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реализация   проекта «Наши дворы»;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</w:rPr>
        <w:t>- реализация проекта «Ярославия. Города у воды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реализация   проекта «Формирование комфортной городской среды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– МКУ «Центр контрактных отношений ТМР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2025 год объем финансирования предусмотрен из бюджета городского поселения Тутаев в сумме 3 108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амках муниципальной целевой программы планируются расходы на обеспечение мероприятий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ранспортной инфраструктуры на территории г. Тутаев (средства ИБК), софинансирование в сумме 108,0 тыс. рубле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азработку и подготовку документов для подготовки заявки в Минстрой РФ об участии в конкурсе на благоустройство территории Волжской Набережной в сумме 3 000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целевой программы будет осуществляться путем передачи межбюджетных трансфертов бюджету Тутаевского муниципального района на реализацию полномочий по решению вопросов местного знач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ение количества благоустроенных общественных территор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лучшение эстетического состояния общественных территор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создание комфортных условий для отдыха и досуга жителей.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Финансирование мероприятий муниципальной целевой программы на плановый период 2026 - 2027 год не запланировано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Муниципальная целевая программа «Развитие и содержание дорожного хозяйства на территории городского поселения Тутаев»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сновные направления реализации муниципальной целевой </w:t>
      </w:r>
      <w:r>
        <w:rPr/>
        <w:t>программы:</w:t>
      </w:r>
    </w:p>
    <w:tbl>
      <w:tblPr>
        <w:tblW w:w="85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80"/>
      </w:tblGrid>
      <w:tr>
        <w:trPr>
          <w:trHeight w:val="630" w:hRule="atLeast"/>
        </w:trPr>
        <w:tc>
          <w:tcPr>
            <w:tcW w:w="8580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рожная деятельность в отношении дорожной сети городского поселения Тутаев;</w:t>
            </w:r>
          </w:p>
        </w:tc>
      </w:tr>
      <w:tr>
        <w:trPr>
          <w:trHeight w:val="315" w:hRule="atLeast"/>
        </w:trPr>
        <w:tc>
          <w:tcPr>
            <w:tcW w:w="8580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реализация федерального проекта «Региональная и местная дорожная сеть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тветственный исполнитель – МКУ «Управление комплексного содержания территории ТМР», МКУ «Центр контрактных отношений ТМР», Администрация ТМ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  2025 год финансирование предусмотрено в сумме 55 279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амках муниципальной целевой программы планируются расходы в области дорожного хозяйства на территории городского поселения Тутаев, путем передачи   межбюджетных трансфертов бюджету Тутаевского муниципального района на мероприятия п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обеспечению софинансирования работ по капитальному ремонту дорожных объектов муниципальной собственности, в сумме 1 579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обеспечению софинансирования работ по содержанию и ремонту автомобильных дорог общего пользования на территории городского поселения Тутаев, в сумме 1 974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содержанию дорог и ремонту автомобильных дорог, проездов, тротуаров и прочих дорожных объектов на территории городского поселения Тутаев, в сумме 28 725,9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ю безопасности дорожного движения, в сумме 3 000,0 тыс. рублей (содержание светофоров, нанесение дорожной разметки, приобретение дорожных знак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 обеспечению деятельности   учреждения по содержанию дорожного хозяйства на территории города, в сумме 20 000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своевременное и качественное выполнение работ по содержанию автомобильных дорог общего пользования местного значения городского поселения Тутаев, поддержание в нормативном состоянии дорог улично-дорожной сети г. Тутаев;</w:t>
      </w:r>
    </w:p>
    <w:p>
      <w:pPr>
        <w:pStyle w:val="Style24"/>
        <w:widowControl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приведение транспортно-эксплуатационных показателей автомобильных дорог общего пользования местного значения городского поселения Тутаев в соответствие с нормативными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ирование соответствующих работ и проведение необходимых государственных экспертиз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 обслуживание светофорных объектов, установка дорожных знаков, нанесение размет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ъем ассигнований по муниципальной целевой программе на 2026 год составляет 55 200,0 тыс. рублей, на 2027 год – 55 200,0 тыс. рублей.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униципальная программа «Содержание городского хозяйства городского поселения Тутаев»</w:t>
      </w:r>
    </w:p>
    <w:p>
      <w:pPr>
        <w:pStyle w:val="Normal"/>
        <w:widowControl w:val="false"/>
        <w:ind w:firstLine="709"/>
        <w:jc w:val="center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бщий объем ассигнований муниципальной программы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Содержание городского хозяйства городского поселения Тутаев» на 2025 год – 75 875,8 тыс. рублей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целевая программа «Благоустройство и озеленение территории городского поселения Тутаев»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целевая программа «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городского поселения Тутаев»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целевая программа «Обеспечение населения городского поселения Тутаев банными услугами».</w:t>
      </w:r>
    </w:p>
    <w:p>
      <w:pPr>
        <w:pStyle w:val="Style24"/>
        <w:widowControl w:val="false"/>
        <w:numPr>
          <w:ilvl w:val="0"/>
          <w:numId w:val="3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ая целевая программа «Доступная среда в городском поселении Тутаев».</w:t>
      </w:r>
    </w:p>
    <w:p>
      <w:pPr>
        <w:pStyle w:val="Style24"/>
        <w:widowControl w:val="false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ая целевая программа «Развитие автомобильного и речного транспорта».</w:t>
      </w:r>
    </w:p>
    <w:p>
      <w:pPr>
        <w:pStyle w:val="Normal"/>
        <w:widowControl w:val="false"/>
        <w:ind w:left="72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Муниципальная целевая программа «Благоустройство и озеленение территории городского поселения Тутаев»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iCs/>
          <w:color w:val="FF0000"/>
          <w:sz w:val="26"/>
          <w:szCs w:val="26"/>
          <w:highlight w:val="yellow"/>
        </w:rPr>
      </w:pPr>
      <w:r>
        <w:rPr>
          <w:b/>
          <w:i/>
          <w:iCs/>
          <w:color w:val="FF0000"/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еализации муниципальной целев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 благоустройство и озеленение территории городского поселения Тутае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организация и развитие ритуальных услуг и мест захоронений на территории поселения Тутае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– МКУ «Управление комплексного содержания территории Тутаевского муниципальн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2025 год финансирование предусмотрено в сумме 45 891,8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амках муниципальной целевой программы планируются расходы в области благоустройства территории города Тутаев, путем передачи   межбюджетных трансфертов бюджету Тутаевского муниципального района на обеспечение мероприят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в области благоустройства и озеленения территории городского поселения Тутаев 45 336,8 тыс. рублей, в том числе 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выполнение работ по техническому содержанию, текущему и капитальному ремонту сетей уличного освещения 3 500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учреждения по благоустройству территории городского поселения Тутаев 30 041,8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мероприятия в области   внешнего благоустройства 11 795,0 тыс. рублей, из них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ведение аккарицидной (противоклещевой) обработки мест массового отдыха  35,0 тыс. рублей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ыпиловка аварийных и сухостойных деревьев 1 000,0 тыс. рублей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вывоз мусора с общественных территории городского поселения Тутаев (парки отдыха, скверы и другие общественные территории) 1 500,0 тыс. рублей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держание мобильных туалетных кабинок 660,0 тыс. рублей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рассады цветов 300,0 тыс. рублей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контейнерных площадок 1 400,0 тыс. рублей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«Центрального» парка 3 400,0 тыс. рублей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  содержание и ремонт объектов благоустройства 3 500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области организации и развития ритуальных услуг и содержанию мест захоронений на территории городского поселения Тутае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55,0 тыс. рублей, из них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 обеспечение уборки мусора и несанкционированных свалок с последующим их вывозом с территории городских кладбищ, благоустройство территорий городских кладбищ в сумме 500,0 тыс. рублей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 захоронение невостребованных трупов 55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ъем ассигнований по муниципальной целевой программе на 2026 год составляет 27 535,0 тыс. рублей, на 2027 год 27 635,0 тыс. рублей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ind w:right="0" w:firstLine="709"/>
        <w:rPr>
          <w:b/>
          <w:b/>
          <w:i/>
          <w:i/>
          <w:iCs/>
          <w:color w:val="000000"/>
          <w:sz w:val="26"/>
          <w:szCs w:val="26"/>
          <w:lang w:val="ru-RU"/>
        </w:rPr>
      </w:pPr>
      <w:r>
        <w:rPr>
          <w:b/>
          <w:i/>
          <w:iCs/>
          <w:color w:val="000000"/>
          <w:sz w:val="26"/>
          <w:szCs w:val="26"/>
          <w:lang w:val="ru-RU"/>
        </w:rPr>
        <w:t>Муниципальная целевая программа «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городского поселения Тутаев»</w:t>
      </w:r>
    </w:p>
    <w:p>
      <w:pPr>
        <w:pStyle w:val="Style28"/>
        <w:ind w:right="0" w:firstLine="709"/>
        <w:rPr>
          <w:b/>
          <w:b/>
          <w:i/>
          <w:i/>
          <w:iCs/>
          <w:color w:val="FF0000"/>
          <w:sz w:val="26"/>
          <w:szCs w:val="26"/>
          <w:lang w:val="ru-RU"/>
        </w:rPr>
      </w:pPr>
      <w:r>
        <w:rPr>
          <w:b/>
          <w:i/>
          <w:iCs/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сновное направление реализации муниципальной целевой программы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здание механизма управления потреблением энергетических ресурсов и сокращение бюджетных затра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тветственный исполнитель - Муниципальное учреждение «Управление комплексного содержания территории Тутаевского муниципальн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ъем финансирования на 2025 год предусмотрен в сумме 21 00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целевой программы планируются расходы путем передачи межбюджетных трансфертов бюджету Тутаевского муниципального района на реализацию полномочий по решению вопросов местного значения. Средства будут направлены на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 оплату электрической энергии уличного освещения 10 300,0 тыс. рублей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 оплату мероприятий, направленных на повышение энергетической эффективности использования электрической энергии при эксплуатации объектов наружного освещения на территории городского поселения Тутаев 10 704,0 тыс. рублей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мый результат: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>1.  Сокращение расходов бюджетных средств на уличное освещ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Бесперебойная поставка электроэнергии по всем точкам улич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вещения (покупка электрической энергии).</w:t>
      </w:r>
    </w:p>
    <w:p>
      <w:pPr>
        <w:pStyle w:val="Normal"/>
        <w:widowControl w:val="false"/>
        <w:ind w:firstLine="709"/>
        <w:jc w:val="both"/>
        <w:rPr/>
      </w:pPr>
      <w:bookmarkStart w:id="0" w:name="_Hlk180565786"/>
      <w:bookmarkEnd w:id="0"/>
      <w:r>
        <w:rPr>
          <w:sz w:val="26"/>
          <w:szCs w:val="26"/>
        </w:rPr>
        <w:t>Объем ассигнований по муниципальной целевой программе на 2026 год составляет 21 812,5 тыс. рублей, на 2027 год 12 400,0 тыс. рублей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80565786"/>
      <w:bookmarkStart w:id="2" w:name="_Hlk180565786"/>
      <w:bookmarkEnd w:id="2"/>
    </w:p>
    <w:p>
      <w:pPr>
        <w:pStyle w:val="Normal"/>
        <w:widowControl w:val="false"/>
        <w:ind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Муниципальная целевая программа «Обеспечение населения городского поселения Тутаев банными услугами»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сновное направление реализации муниципальной целевой программ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беспечения доступности банных услуг для всех категорий граждан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– МУ «Единая дежурно-диспетчерская служба Тутаевского муниципальн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лановый объем финансирования на 2025 год предусмотрен, в сумме 1 940,0 тыс. рублей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рамках муниципальной целевой программы планируются расходы по организации населению услуг бань в общих отделениях в левобережной части г. Тутае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мый результат: </w:t>
      </w:r>
    </w:p>
    <w:p>
      <w:pPr>
        <w:pStyle w:val="Style24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и доступность  банных услуг, для всех категорий граждан городского поселения Тутаев; </w:t>
      </w:r>
    </w:p>
    <w:p>
      <w:pPr>
        <w:pStyle w:val="Style24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качественными услугами общих отделений бань.</w:t>
      </w:r>
    </w:p>
    <w:p>
      <w:pPr>
        <w:pStyle w:val="Style24"/>
        <w:widowControl w:val="false"/>
        <w:ind w:left="0" w:firstLine="709"/>
        <w:jc w:val="both"/>
        <w:rPr/>
      </w:pPr>
      <w:r>
        <w:rPr>
          <w:sz w:val="26"/>
          <w:szCs w:val="26"/>
        </w:rPr>
        <w:t xml:space="preserve">Расчетная  </w:t>
      </w:r>
      <w:r>
        <w:rPr>
          <w:sz w:val="26"/>
          <w:szCs w:val="26"/>
          <w:lang w:val="ru-RU"/>
        </w:rPr>
        <w:t>работа бани</w:t>
      </w:r>
      <w:r>
        <w:rPr>
          <w:sz w:val="26"/>
          <w:szCs w:val="26"/>
        </w:rPr>
        <w:t xml:space="preserve"> в левобережной части городского поселения Тутаев   </w:t>
      </w:r>
      <w:r>
        <w:rPr>
          <w:sz w:val="26"/>
          <w:szCs w:val="26"/>
          <w:lang w:val="ru-RU"/>
        </w:rPr>
        <w:t xml:space="preserve">210 дней </w:t>
      </w:r>
      <w:r>
        <w:rPr>
          <w:sz w:val="26"/>
          <w:szCs w:val="26"/>
        </w:rPr>
        <w:t>в год.</w:t>
      </w:r>
    </w:p>
    <w:p>
      <w:pPr>
        <w:pStyle w:val="Style24"/>
        <w:widowControl w:val="false"/>
        <w:ind w:left="0" w:firstLine="709"/>
        <w:jc w:val="both"/>
        <w:rPr/>
      </w:pPr>
      <w:r>
        <w:rPr>
          <w:sz w:val="26"/>
          <w:szCs w:val="26"/>
        </w:rPr>
        <w:t>Объем ассигнований по муниципальной целевой программе на 2026 год составляет 2 000,0 тыс. рублей</w:t>
      </w:r>
      <w:r>
        <w:rPr>
          <w:sz w:val="26"/>
          <w:szCs w:val="26"/>
          <w:lang w:val="ru-RU"/>
        </w:rPr>
        <w:t>, на 2027 год составляет 2 100,0 тыс. рублей.</w:t>
      </w:r>
    </w:p>
    <w:p>
      <w:pPr>
        <w:pStyle w:val="Style24"/>
        <w:widowControl w:val="false"/>
        <w:ind w:left="0" w:firstLine="709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4"/>
        <w:widowControl w:val="false"/>
        <w:ind w:left="0" w:firstLine="709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4"/>
        <w:widowControl w:val="false"/>
        <w:ind w:left="0" w:firstLine="709"/>
        <w:jc w:val="center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>Муниципальная целевая программа «Доступная среда в городском поселении Тутаев»</w:t>
      </w:r>
    </w:p>
    <w:p>
      <w:pPr>
        <w:pStyle w:val="Style24"/>
        <w:widowControl w:val="false"/>
        <w:ind w:left="0" w:firstLine="709"/>
        <w:jc w:val="center"/>
        <w:rPr>
          <w:b/>
          <w:b/>
          <w:i/>
          <w:i/>
          <w:iCs/>
          <w:color w:val="FF0000"/>
          <w:sz w:val="26"/>
          <w:szCs w:val="26"/>
          <w:lang w:val="ru-RU"/>
        </w:rPr>
      </w:pPr>
      <w:r>
        <w:rPr>
          <w:b/>
          <w:i/>
          <w:iCs/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направление реализации муниципальной целевой программ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 по оборудованию многоквартирных домов приспособлениями для обеспечения их физической доступности для инвалидов с нарушением опорно-двигательного аппара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– Управление жилищно-коммунального хозяйства ТМ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ходе реализации мероприятий программы планируется выделение денежных средств из бюджета ЯО. Для обеспечения уровня софинансирования плановый объем финансирования за счет средств местного бюджета на 2025 год предусмотрен в сумме 20,0 тыс. рублей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рамках муниципальной целевой программы планируются расходы по оборудованию многоквартирных домов приспособлениями для обеспечения их физической доступности для инвалидов с нарушением опорно-двигательного аппарата в г. Тутае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мый результат: </w:t>
      </w:r>
    </w:p>
    <w:p>
      <w:pPr>
        <w:pStyle w:val="Style24"/>
        <w:widowControl w:val="false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lang w:val="ru-RU"/>
        </w:rPr>
        <w:t>повышение уровня доступности объектов жизнедеятельности инвалидов.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Финансирование мероприятий муниципальной целевой программы на плановый период 2026 - 2027 год не запланировано.</w:t>
      </w:r>
    </w:p>
    <w:p>
      <w:pPr>
        <w:pStyle w:val="Style24"/>
        <w:widowControl w:val="false"/>
        <w:ind w:left="0" w:firstLine="709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4"/>
        <w:widowControl w:val="false"/>
        <w:ind w:left="0" w:firstLine="709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4"/>
        <w:widowControl w:val="false"/>
        <w:ind w:left="0" w:firstLine="709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Муниципальная целевая программа «Развитие автомобильного и речного транспорта»</w:t>
      </w:r>
    </w:p>
    <w:p>
      <w:pPr>
        <w:pStyle w:val="Style24"/>
        <w:widowControl w:val="false"/>
        <w:ind w:left="0" w:firstLine="709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направление реализации муниципальной целевой программ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услугами пассажирского автомобильного транспорта на муниципальных маршрутах, межсезонных пассажирских перевозок и организация услуг грузопассажирской речной переправы через р. Волга в городском поселении Тутае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тветственный исполнитель – Управление жилищно-коммунального хозяйства ТМ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й объем финансирования на 2025 год предусмотрен, в сумме 7 020,0 тыс. рублей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рамках муниципальной целевой программы планируются расходы по обеспечению населения транспортом общего пользования в г. Тутае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мый результат: </w:t>
      </w:r>
    </w:p>
    <w:p>
      <w:pPr>
        <w:pStyle w:val="Style24"/>
        <w:widowControl w:val="false"/>
        <w:ind w:left="0" w:firstLine="709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lang w:val="ru-RU"/>
        </w:rPr>
        <w:t xml:space="preserve">бесперебойное </w:t>
      </w:r>
      <w:r>
        <w:rPr>
          <w:sz w:val="26"/>
          <w:szCs w:val="26"/>
        </w:rPr>
        <w:t>предоста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транспортных услуг по перевозке пассажиров автомобильным транспортом, транспортом общего пользования</w:t>
      </w:r>
      <w:r>
        <w:rPr>
          <w:sz w:val="26"/>
          <w:szCs w:val="26"/>
          <w:lang w:val="ru-RU"/>
        </w:rPr>
        <w:t>;</w:t>
      </w:r>
    </w:p>
    <w:p>
      <w:pPr>
        <w:pStyle w:val="Style24"/>
        <w:widowControl w:val="false"/>
        <w:ind w:left="0" w:firstLine="709"/>
        <w:rPr/>
      </w:pPr>
      <w:r>
        <w:rPr>
          <w:sz w:val="26"/>
          <w:szCs w:val="26"/>
          <w:lang w:val="ru-RU"/>
        </w:rPr>
        <w:t xml:space="preserve">- бесперебойное </w:t>
      </w:r>
      <w:r>
        <w:rPr>
          <w:sz w:val="26"/>
          <w:szCs w:val="26"/>
        </w:rPr>
        <w:t>предоставлени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>услуг грузопассажирской речной переправы через р. Волга в городском поселении Тутае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ъем ассигнований по муниципальной целевой программе на 2026 год составляет 2 500,0 тыс. рублей, на 2027 год 2 500,0 тыс. рублей.</w:t>
      </w:r>
    </w:p>
    <w:p>
      <w:pPr>
        <w:pStyle w:val="Style24"/>
        <w:widowControl w:val="false"/>
        <w:ind w:left="0" w:firstLine="709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униципальная программа «Обеспечение доступным и комфортным жильем населения городского поселения Тутаев»</w:t>
      </w:r>
    </w:p>
    <w:p>
      <w:pPr>
        <w:pStyle w:val="Normal"/>
        <w:widowControl w:val="false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бщий объем ассигнований муниципальной программы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еспечение доступным и комфортным жильем населения городского поселения Тутаев» на 2025 год составляет 18 414,5 тыс. рублей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Муниципальная целевая программа «Переселение граждан из аварийного жилищного фонда городского поселения Тутаев»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Муниципальная целевая программа «Предоставление молодым семьям социальных выплат на приобретение (строительство) жилья»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целевая программа «Поддержка граждан, проживающих на территории городского поселения Тутаев Ярославской области, в сфере ипотечного жилищного кредитования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Муниципальная целевая программа «Переселение граждан из жилищного фонда, признанного непригодным для проживания, и или жилищного фонда с высоким уровнем износа на территории городского поселения Тутаев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Муниципальная целевая программа «Комплексное развитие сельских территорий в городском поселении Тутаев»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целевая программа «Обеспечение жильем отдельных категорий граждан в городском поселении Тутаев»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iCs/>
          <w:sz w:val="26"/>
          <w:szCs w:val="26"/>
        </w:rPr>
        <w:t>Муниципальная целевая программа «Переселение граждан из аварийного</w:t>
      </w:r>
      <w:r>
        <w:rPr>
          <w:b/>
          <w:i/>
          <w:iCs/>
          <w:color w:val="FF0000"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жилищного фонда городского поселения Тутаев</w:t>
      </w:r>
      <w:r>
        <w:rPr>
          <w:b/>
          <w:i/>
          <w:sz w:val="26"/>
          <w:szCs w:val="26"/>
        </w:rPr>
        <w:t>»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направление реализации муниципальной целевой программ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лагоустроенными жилыми помещениями или выплата возмещения за изымаемые жилые помещения гражданам, переселяемым из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 за счет привлечения финансовой поддержки государственной корпорации - Фонда содействия реформированию жилищно-коммунального хозяйства, (далее - Фонд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проект «Обеспечение устойчивого сокращения непригодного для проживания жилищного фонда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монтаж (снос) многоквартирного дома, признанного аварийным и подлежащим снос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й исполнитель - Управление муниципального имущества Администрации Тутае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финансирование мероприятий муниципальной целевой программы на 2025 год предусмотрено 1 117,6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целевой программы планируются расходы на демонтаж(снос) многоквартирного дома по ул. 2-я Овражн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Финансирование мероприятий муниципальной целевой программы на 2026 год и 2027 год не запланировано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Муниципальная целевая программа «Предоставление молодым семьям социальных выплат на приобретение (строительство) жилья»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направление реализации муниципальной целевой программ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молодых семей в приобретении (строительстве) жилья на территории городского поселения Тутае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тветственный исполнитель - Управление муниципального имущества Администрации Тутае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инансирование мероприятий муниципальной целевой программы на 2025 год предусмотрено 1 061,8 тыс. рублей, на обеспечение софинансирования мероприятий на поддержку молодых семей в приобретении (строительстве) жилья на территории городского поселения Тутаев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  реализации муниципальной целевой программы планируются предоставление субсидии 1 семье (6 человек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жидаемый результат в 2025 году:</w:t>
      </w:r>
    </w:p>
    <w:p>
      <w:pPr>
        <w:pStyle w:val="Style24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обеспечение </w:t>
      </w:r>
      <w:r>
        <w:rPr>
          <w:sz w:val="26"/>
          <w:szCs w:val="26"/>
          <w:lang w:val="ru-RU"/>
        </w:rPr>
        <w:t>одной</w:t>
      </w:r>
      <w:r>
        <w:rPr>
          <w:sz w:val="26"/>
          <w:szCs w:val="26"/>
        </w:rPr>
        <w:t xml:space="preserve"> молод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семь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 социальными выплатами на приобретение (строительство) жилья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муниципальной целевой программы на 2026 год 1 061,8 тыс. рублей и на 2027 год 1 061,8 тыс. рублей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>М</w:t>
      </w:r>
      <w:r>
        <w:rPr>
          <w:b/>
          <w:i/>
          <w:iCs/>
          <w:sz w:val="26"/>
          <w:szCs w:val="26"/>
        </w:rPr>
        <w:t>униципальная целевая программа «Поддержка граждан, проживающих на территории городского поселения Тутаев Ярославской области, в сфере ипотечного жилищного кредитования»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ое направление реализации муниципальной целевой программ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граждан, проживающих на территории городского поселения Тутаев, в сфере ипотечного жилищного кредит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тветственный исполнитель - Управление муниципального имущества Администрации Тутае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финансирование мероприятий муниципальной целевой программы на 2025 год предусмотрено 5,7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:</w:t>
      </w:r>
    </w:p>
    <w:p>
      <w:pPr>
        <w:pStyle w:val="Style24"/>
        <w:widowControl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выплата социальной поддержки (субсидии 2 - возмещение части ежемесячных аннуитетных платежей по кредиту(проценты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муниципальной целевой программы на 2026 год 1,9 тыс. рублей, на 2027 год средства   не запланированы.</w:t>
      </w:r>
    </w:p>
    <w:p>
      <w:pPr>
        <w:pStyle w:val="Normal"/>
        <w:widowControl w:val="false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  <w:sz w:val="26"/>
          <w:szCs w:val="26"/>
        </w:rPr>
        <w:t>Муниципальная целевая программа «Переселение граждан из жилищного фонда, признанного непригодным для проживания, и (или) жилищного фонда с высоким уровнем износа на территории городского поселения Тутаев»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направление реализации муниципальной целевой программ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лагоустроенными жилыми помещениями граждан, переселяемых из жилищного фонда, признанного непригодным для проживания, и (или) жилищного фонда с высоким уровнем износ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- Управление муниципального имущества Администрации Тутае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финансирование мероприятий программы по расселению граждан из жилого дома по адресу ул. Пролетарская д.4 на 2025 год предусмотрено 11 255,6 тыс. рублей, в том числе: 5 629,0 тыс. рублей для обеспечения уровня софинансирование, 5626,6 тыс. рублей для оплаты приобретенных дополнительных площадей (50% от потребности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муниципальной целевой программы на 2026 год 5 626,5 тыс. рублей (оплата доп. площадей квартир, приобретенных в 2025 году), на 2027 год средства не запланированы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ая целевая программа «Комплексное развитие сельских территорий»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сновное направление реализации муниципальной целев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улучшение жилищных условий граждан, проживающих на территориях опорных населенных пунк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- Управление муниципального имущества Администрации Тутае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обеспечение софинансирования мероприятий программы предусмотрено 1 723,8 тыс. рублей. Бюджетные ассигнования предусмотрены на приобрет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2 квартир для граждан, признанных нуждающимся и работающих на предприятиях на территории опорного пункта (софинансирование 50/50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 квартир гражданам, признанным нуждающимся и работающим в сфере образования и медицины на территории опорного пункта (софинансирование 90/10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Финансирование мероприятий муниципальной целевой программы на 2026 год и 2027 год не запланировано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ая целевая программа «Обеспечение жильем отдельных категорий граждан в городском поселении Тутаев»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направление реализации муниципальной целевой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приобретение жилых помещений для граждан, состоящих на учете нуждающихся в жилых помещениях, предоставляемых по договорам социального найма (реализация мероприятий по улучшению жилищных условий граждан, состоящих на учете в качестве нуждающихся в жилых помещениях, предоставляемых по договорам социального найма)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- Управление муниципального имущества Администрации Тутае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еспечение финансирования мероприятий программы предусмотрено 3 250,0 тыс. рублей на приобретение 1 квартиры для граждан, признанных нуждающимся, по решению суда. Планируется приобрести 2-х комнатную квартиру для семьи из 3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Финансирование мероприятий муниципальной целевой программы на 2026 год предусмотрено в сумме 6 156,7 тыс. рублей, на 2027 год средства не запланированы.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Безопасность на территории городского поселения Тутаев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бщий объем ассигнований муниципальной программы</w:t>
      </w:r>
      <w:r>
        <w:rPr>
          <w:b/>
          <w:sz w:val="26"/>
          <w:szCs w:val="26"/>
        </w:rPr>
        <w:t xml:space="preserve"> «</w:t>
      </w:r>
      <w:r>
        <w:rPr>
          <w:bCs/>
          <w:sz w:val="26"/>
          <w:szCs w:val="26"/>
        </w:rPr>
        <w:t>Безопасность на территории городского поселения Тутаев» на 2025 год составляет 4 164,0 тыс.</w:t>
      </w:r>
      <w:r>
        <w:rPr>
          <w:sz w:val="26"/>
          <w:szCs w:val="26"/>
        </w:rPr>
        <w:t xml:space="preserve"> рублей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целевая программа «Обеспечение безопасности граждан на водных объектах, охрана их жизни и здоровья на территории городского поселения Тутаев»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Муниципальная целевая программа «Внедрение и развитие аппаратно-программного комплекса «Безопасный город» на территории города Тутаев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ая целевая программа «Обеспечение безопасности граждан на водных объектах, охрана их жизни и здоровья на территории городского поселения Тутае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сновное направление реализации муниципальной целевой программ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 мест массового отдыха населения на водных объектах, направленная на обеспечение безопасности, охраны жизни и здоровья люд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– МУ «Единая дежурно-диспетчерская служба Тутаевского муниципального района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еспечение финансирования мероприятий программы предусмотрено 3 434,0 тыс. рублей на обеспечение деятельности аварийно-спасате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Финансирование мероприятий муниципальной целевой программы предусмотрено в сумме на 2026 год 3 700,0 тыс. рублей, на 2027 год 4 000,0 тыс. рублей.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ая целевая программа «Внедрение и развитие аппаратно-программного комплекса «Безопасный город» на территории города Тутаев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направление реализации муниципальной целев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обеспечение защиты гражданских прав населения, повышения уровня и качества жизни граждан, гарантии спокойствия в обществ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– МУ «Единая дежурно-диспетчерская служба Тутаевского муниципального района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еспечение финансирования мероприятий программы предусмотрено 730,0 тыс. рублей на установку камер в городе Тутаев 500,0 тыс. рублей и 230,0 тыс. рублей на обслуживание камер видеонаблю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Финансирование мероприятий муниципальной целевой программы предусмотрено в сумме на 2026 год 803,0 тыс. рублей, на 2027 год 883,3 тыс. рублей.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Муниципальная программа «Управление и распоряжение муниципальной собственностью и земельными ресурсами городского поселения Тутаев»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бщий объем ассигнований муниципальной программы</w:t>
      </w:r>
      <w:r>
        <w:rPr>
          <w:b/>
          <w:sz w:val="26"/>
          <w:szCs w:val="26"/>
        </w:rPr>
        <w:t xml:space="preserve"> «</w:t>
      </w:r>
      <w:r>
        <w:rPr>
          <w:bCs/>
          <w:sz w:val="26"/>
          <w:szCs w:val="26"/>
        </w:rPr>
        <w:t>Безопасность на территории городского поселения Тутаев» на 2025 год 5 102,0 тыс.</w:t>
      </w:r>
      <w:r>
        <w:rPr>
          <w:sz w:val="26"/>
          <w:szCs w:val="26"/>
        </w:rPr>
        <w:t xml:space="preserve"> рублей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Муниципальная целевая программа «Управление муниципальным имуществом городского поселения Тутаев»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Муниципальная целевая программа «Управление земельными ресурсами городского поселения Тутаев»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b/>
          <w:bCs/>
          <w:i/>
          <w:iCs/>
          <w:sz w:val="26"/>
          <w:szCs w:val="26"/>
        </w:rPr>
        <w:t>Муниципальная целевая программа «Управление муниципальным имуществом городского поселения Тутаев»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направление реализации муниципальной целев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содержание муниципального имущества городского поселения Тутаев</w:t>
      </w:r>
      <w:r>
        <w:rPr>
          <w:b/>
          <w:bCs/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инвентаризация муниципального фонда, зданий, строений, сооружений, инженерных коммуникаций, в том числе бесхозяйных с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тветственный исполнитель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правление муниципального имущества Администрации Тутае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еспечение финансирования мероприятий программы предусмотрено 4 902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плату взносов на капитальный ремонт муниципального имущества в МКД в сумме 4 1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оплату мероприятий по начислению и сбору платы за найм муниципального жилищного фонда в сумме 327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на обеспечение мероприятий по капитальному ремонту лифтов в МКД, в части жилых помещений, находящихся в муниципальной собственности в сумме 50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мероприятий по управлению, распоряжению имуществом, оценка недвижимости, признанию прав и регулированию отношений по муниципальной собственности в сумме 4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содержание имущества казны (коммунальные платежи) в сумме 25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Финансирование мероприятий муниципальной целевой программы предусмотрено в сумме на 2026 год 550,0 тыс. рублей, на 2027 год 50,0 тыс. рублей.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ая целевая программа «Управление земельными ресурсами городского поселения Тутаев»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направление реализации муниципальной целевой программ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управление и распоряжение земельными участками на территории городского поселения Тутае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тветственный исполнитель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правление муниципального имущества Администрации Тутае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еспечение финансирования мероприятий программы предусмотрено 200,0 тыс. рублей на проведение работ по межеванию земельных участков и выносу точек в натуру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Финансирование мероприятий муниципальной целевой программы предусмотрено в сумме на 2026 год и 2027 год не запланировано.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рограммные расходы</w:t>
      </w:r>
    </w:p>
    <w:p>
      <w:pPr>
        <w:pStyle w:val="Normal"/>
        <w:widowControl w:val="false"/>
        <w:jc w:val="both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ограммные расходы бюджета городского поселения Тутаев на 2025 год предусмотрены в размере – 51 790,2 тыс. рублей, в 2026 году – 46 117,8 тыс. рублей, в 2027 году – 46 139,8 тыс. рублей.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В составе непрограммных расходов на 2025 год предусмотрены бюджетные ассигнования на:</w:t>
      </w:r>
    </w:p>
    <w:p>
      <w:pPr>
        <w:pStyle w:val="Style24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на оплату труда Председателя Муниципального Совета городского поселения Тутаев в размере   </w:t>
      </w:r>
      <w:r>
        <w:rPr>
          <w:sz w:val="26"/>
          <w:szCs w:val="26"/>
          <w:lang w:val="ru-RU"/>
        </w:rPr>
        <w:t>550,0</w:t>
      </w:r>
      <w:r>
        <w:rPr>
          <w:sz w:val="26"/>
          <w:szCs w:val="26"/>
        </w:rPr>
        <w:t xml:space="preserve"> тыс. рублей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онд</w:t>
      </w:r>
      <w:r>
        <w:rPr>
          <w:sz w:val="26"/>
          <w:szCs w:val="26"/>
        </w:rPr>
        <w:t xml:space="preserve"> оплаты труда запланирован</w:t>
      </w:r>
      <w:r>
        <w:rPr>
          <w:sz w:val="26"/>
          <w:szCs w:val="26"/>
          <w:lang w:val="ru-RU"/>
        </w:rPr>
        <w:t xml:space="preserve"> на период с января по май 2025 года</w:t>
      </w:r>
      <w:r>
        <w:rPr>
          <w:sz w:val="26"/>
          <w:szCs w:val="26"/>
        </w:rPr>
        <w:t xml:space="preserve"> по утвержденному штатному расписанию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</w:t>
      </w:r>
      <w:r>
        <w:rPr>
          <w:sz w:val="26"/>
          <w:szCs w:val="26"/>
        </w:rPr>
        <w:t>раховые взносы</w:t>
      </w:r>
      <w:r>
        <w:rPr>
          <w:sz w:val="26"/>
          <w:szCs w:val="26"/>
          <w:lang w:val="ru-RU"/>
        </w:rPr>
        <w:t xml:space="preserve"> и компенсационные выплаты</w:t>
      </w:r>
      <w:r>
        <w:rPr>
          <w:sz w:val="26"/>
          <w:szCs w:val="26"/>
        </w:rPr>
        <w:t xml:space="preserve"> рассчитаны с учетом действующего законодательства;</w:t>
      </w:r>
    </w:p>
    <w:p>
      <w:pPr>
        <w:pStyle w:val="Style24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выплаты ежегодной премии лицам, удостоившимся звания «Почетный гражданин города Тутаев»  1</w:t>
      </w:r>
      <w:r>
        <w:rPr>
          <w:sz w:val="26"/>
          <w:szCs w:val="26"/>
          <w:lang w:val="ru-RU"/>
        </w:rPr>
        <w:t>32</w:t>
      </w:r>
      <w:r>
        <w:rPr>
          <w:sz w:val="26"/>
          <w:szCs w:val="26"/>
        </w:rPr>
        <w:t>,0 тыс. рублей;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ыполнение других обязательств органов местного самоуправления – 256,0 тыс. рублей (компенсация найма жилья);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ыплаты по обязательствам городского поселения Тутаев 2 000,0 тыс. рублей;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лата членских взносов в Совет муниципальных образований </w:t>
      </w:r>
      <w:r>
        <w:rPr>
          <w:sz w:val="26"/>
          <w:szCs w:val="26"/>
          <w:lang w:val="ru-RU"/>
        </w:rPr>
        <w:t>ЯО  78,2 тыс. рублей;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служивание муниципального долга- 600,0 тыс. рублей;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бюджету Тутаевского муниципального района на исполнение  полномочий городского поселения Тутаев по решению вопросов местного значения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в объеме </w:t>
      </w:r>
      <w:r>
        <w:rPr>
          <w:sz w:val="26"/>
          <w:szCs w:val="26"/>
          <w:lang w:val="ru-RU"/>
        </w:rPr>
        <w:t xml:space="preserve"> 48 174,0 </w:t>
      </w:r>
      <w:r>
        <w:rPr>
          <w:sz w:val="26"/>
          <w:szCs w:val="26"/>
        </w:rPr>
        <w:t>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, из них </w:t>
      </w:r>
      <w:r>
        <w:rPr>
          <w:sz w:val="26"/>
          <w:szCs w:val="26"/>
        </w:rPr>
        <w:t xml:space="preserve"> на:</w:t>
      </w:r>
    </w:p>
    <w:p>
      <w:pPr>
        <w:pStyle w:val="Style24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органов местного самоуправления  </w:t>
      </w:r>
      <w:r>
        <w:rPr>
          <w:sz w:val="26"/>
          <w:szCs w:val="26"/>
          <w:lang w:val="ru-RU"/>
        </w:rPr>
        <w:t>32 407,5</w:t>
      </w:r>
      <w:r>
        <w:rPr>
          <w:sz w:val="26"/>
          <w:szCs w:val="26"/>
        </w:rPr>
        <w:t xml:space="preserve"> тыс. рублей;</w:t>
      </w:r>
    </w:p>
    <w:p>
      <w:pPr>
        <w:pStyle w:val="Style24"/>
        <w:numPr>
          <w:ilvl w:val="0"/>
          <w:numId w:val="8"/>
        </w:numPr>
        <w:ind w:left="0" w:firstLine="709"/>
        <w:jc w:val="both"/>
        <w:rPr/>
      </w:pPr>
      <w:r>
        <w:rPr>
          <w:sz w:val="26"/>
          <w:szCs w:val="26"/>
        </w:rPr>
        <w:t xml:space="preserve">осуществление внешнего муниципального контроля  </w:t>
      </w:r>
      <w:r>
        <w:rPr>
          <w:sz w:val="26"/>
          <w:szCs w:val="26"/>
          <w:lang w:val="ru-RU"/>
        </w:rPr>
        <w:t>70,9</w:t>
      </w:r>
      <w:r>
        <w:rPr>
          <w:sz w:val="26"/>
          <w:szCs w:val="26"/>
        </w:rPr>
        <w:t xml:space="preserve"> тыс. рублей; </w:t>
      </w:r>
    </w:p>
    <w:p>
      <w:pPr>
        <w:pStyle w:val="Style24"/>
        <w:numPr>
          <w:ilvl w:val="0"/>
          <w:numId w:val="8"/>
        </w:numPr>
        <w:ind w:left="0" w:firstLine="709"/>
        <w:jc w:val="both"/>
        <w:rPr/>
      </w:pPr>
      <w:r>
        <w:rPr>
          <w:sz w:val="26"/>
          <w:szCs w:val="26"/>
        </w:rPr>
        <w:t xml:space="preserve">обеспечение мероприятий по  содержанию военно-мемориального комплекса пл. Юности  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0,0 тыс. рублей;</w:t>
      </w:r>
    </w:p>
    <w:p>
      <w:pPr>
        <w:pStyle w:val="Style24"/>
        <w:numPr>
          <w:ilvl w:val="0"/>
          <w:numId w:val="8"/>
        </w:numPr>
        <w:ind w:left="0" w:firstLine="709"/>
        <w:jc w:val="both"/>
        <w:rPr/>
      </w:pPr>
      <w:r>
        <w:rPr>
          <w:sz w:val="26"/>
          <w:szCs w:val="26"/>
        </w:rPr>
        <w:t xml:space="preserve">обеспечение деятельности народных дружин 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0,0 тыс. рублей;</w:t>
      </w:r>
    </w:p>
    <w:p>
      <w:pPr>
        <w:pStyle w:val="Style24"/>
        <w:numPr>
          <w:ilvl w:val="0"/>
          <w:numId w:val="8"/>
        </w:numPr>
        <w:ind w:left="0" w:firstLine="709"/>
        <w:jc w:val="both"/>
        <w:rPr/>
      </w:pPr>
      <w:r>
        <w:rPr>
          <w:sz w:val="26"/>
          <w:szCs w:val="26"/>
        </w:rPr>
        <w:t xml:space="preserve">поддержка социально ориентированных некоммерческих организаций (СОНКО) </w:t>
      </w:r>
      <w:r>
        <w:rPr>
          <w:sz w:val="26"/>
          <w:szCs w:val="26"/>
          <w:lang w:val="ru-RU"/>
        </w:rPr>
        <w:t xml:space="preserve">  350</w:t>
      </w:r>
      <w:r>
        <w:rPr>
          <w:sz w:val="26"/>
          <w:szCs w:val="26"/>
        </w:rPr>
        <w:t>,0 тыс. рублей;</w:t>
      </w:r>
    </w:p>
    <w:p>
      <w:pPr>
        <w:pStyle w:val="Style24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ддержка деятельности ТОС 3 000,0 тыс. рублей;</w:t>
      </w:r>
    </w:p>
    <w:p>
      <w:pPr>
        <w:pStyle w:val="Style24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еспечение мероприятий по содержанию и ремонту муниципального жилищного фонда</w:t>
      </w:r>
      <w:r>
        <w:rPr>
          <w:sz w:val="26"/>
          <w:szCs w:val="26"/>
          <w:lang w:val="ru-RU"/>
        </w:rPr>
        <w:t xml:space="preserve"> 3 000,0 тыс. рублей, из них на: </w:t>
      </w:r>
    </w:p>
    <w:p>
      <w:pPr>
        <w:pStyle w:val="Style24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одержание и ремонт общедомового имущества и муниципальных квартир 2 350,0 тыс. рублей;</w:t>
      </w:r>
    </w:p>
    <w:p>
      <w:pPr>
        <w:pStyle w:val="Style24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мену газового оборудования и окон в муниципальном жилищном фонде 300,0 тыс. рублей;</w:t>
      </w:r>
    </w:p>
    <w:p>
      <w:pPr>
        <w:pStyle w:val="Style24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консервация муниципального жилищного фонда 200,0 тыс. рублей;</w:t>
      </w:r>
    </w:p>
    <w:p>
      <w:pPr>
        <w:pStyle w:val="Style24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следование жилых домов 150,0 тыс. рублей.</w:t>
      </w:r>
    </w:p>
    <w:p>
      <w:pPr>
        <w:pStyle w:val="Style24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едпроектная проработка отведения ливневых стоков «Зеленая зона р. Рыкуша» 1 340,0 тыс. рублей;</w:t>
      </w:r>
    </w:p>
    <w:p>
      <w:pPr>
        <w:pStyle w:val="Style24"/>
        <w:numPr>
          <w:ilvl w:val="0"/>
          <w:numId w:val="8"/>
        </w:numPr>
        <w:ind w:left="0" w:firstLine="709"/>
        <w:jc w:val="both"/>
        <w:rPr/>
      </w:pPr>
      <w:r>
        <w:rPr>
          <w:sz w:val="26"/>
          <w:szCs w:val="26"/>
        </w:rPr>
        <w:t xml:space="preserve">содержание </w:t>
      </w:r>
      <w:r>
        <w:rPr>
          <w:sz w:val="26"/>
          <w:szCs w:val="26"/>
          <w:lang w:val="ru-RU"/>
        </w:rPr>
        <w:t>санитарно-бытовых помеще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751,3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 (содержание общественного туалета левый берег)</w:t>
      </w:r>
      <w:r>
        <w:rPr>
          <w:sz w:val="26"/>
          <w:szCs w:val="26"/>
        </w:rPr>
        <w:t>;</w:t>
      </w:r>
    </w:p>
    <w:p>
      <w:pPr>
        <w:pStyle w:val="Style24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культурно-досуговых мероприятий  </w:t>
      </w:r>
      <w:r>
        <w:rPr>
          <w:sz w:val="26"/>
          <w:szCs w:val="26"/>
          <w:lang w:val="ru-RU"/>
        </w:rPr>
        <w:t>5 000</w:t>
      </w:r>
      <w:r>
        <w:rPr>
          <w:sz w:val="26"/>
          <w:szCs w:val="26"/>
        </w:rPr>
        <w:t xml:space="preserve">,0 тыс. рублей, </w:t>
      </w:r>
    </w:p>
    <w:p>
      <w:pPr>
        <w:pStyle w:val="Style24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атриотические мероприятия в сфере молодежной политики 350,0 тыс. рублей;</w:t>
      </w:r>
    </w:p>
    <w:p>
      <w:pPr>
        <w:pStyle w:val="Style24"/>
        <w:numPr>
          <w:ilvl w:val="0"/>
          <w:numId w:val="8"/>
        </w:numPr>
        <w:ind w:left="0" w:firstLine="709"/>
        <w:jc w:val="both"/>
        <w:rPr/>
      </w:pPr>
      <w:r>
        <w:rPr>
          <w:sz w:val="26"/>
          <w:szCs w:val="26"/>
        </w:rPr>
        <w:t xml:space="preserve">обеспечение физкультурно-спортивных мероприятий  </w:t>
      </w:r>
      <w:r>
        <w:rPr>
          <w:sz w:val="26"/>
          <w:szCs w:val="26"/>
          <w:lang w:val="ru-RU"/>
        </w:rPr>
        <w:t>1 000</w:t>
      </w:r>
      <w:r>
        <w:rPr>
          <w:sz w:val="26"/>
          <w:szCs w:val="26"/>
        </w:rPr>
        <w:t>,0 тыс. рублей;</w:t>
      </w:r>
    </w:p>
    <w:p>
      <w:pPr>
        <w:pStyle w:val="Style24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ополнительное пенсионное обеспечение муниципальных служащих городского поселения Тутаев  </w:t>
      </w:r>
      <w:r>
        <w:rPr>
          <w:sz w:val="26"/>
          <w:szCs w:val="26"/>
          <w:lang w:val="ru-RU"/>
        </w:rPr>
        <w:t>644,3</w:t>
      </w:r>
      <w:r>
        <w:rPr>
          <w:sz w:val="26"/>
          <w:szCs w:val="26"/>
        </w:rPr>
        <w:t xml:space="preserve"> тыс. рублей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widowControl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Тутаев</w:t>
      </w:r>
    </w:p>
    <w:p>
      <w:pPr>
        <w:pStyle w:val="Normal"/>
        <w:widowControl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2025 году при отсутствии остатков денежных средств на счетах бюджета городского поселения Тутаев планируется привлечь заемные денежные средства коммерческой кредитной организации, в размере 4 500,0 тыс. рублей. Денежные средства будут направлены на погашение части основного долга по кредитному договору о предоставлении бюджетного кредита на основании договора с Правительством ЯО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ходы на обслуживание муниципального долга в 2025 году планируются в сумме 600 тыс. рублей.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рхний предел муниципального долга по состоянию на 1 января 2025 года не должен превышать 18 000,0 тыс. рублей.</w:t>
      </w:r>
    </w:p>
    <w:p>
      <w:pPr>
        <w:pStyle w:val="Normal"/>
        <w:widowControl w:val="false"/>
        <w:ind w:firstLine="851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1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pelle">
    <w:name w:val="spell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lang w:val="en-US"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12">
    <w:name w:val="Обычный + 12 пт"/>
    <w:basedOn w:val="Normal"/>
    <w:qFormat/>
    <w:pPr>
      <w:ind w:firstLine="567"/>
      <w:jc w:val="both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8">
    <w:name w:val="Без интервала"/>
    <w:qFormat/>
    <w:pPr>
      <w:widowControl/>
      <w:bidi w:val="0"/>
      <w:ind w:right="71" w:firstLine="698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4:00Z</dcterms:created>
  <dc:creator>Надежда Лукичева</dc:creator>
  <dc:description/>
  <cp:keywords/>
  <dc:language>en-US</dc:language>
  <cp:lastModifiedBy>Лукичева</cp:lastModifiedBy>
  <cp:lastPrinted>2024-10-23T15:42:00Z</cp:lastPrinted>
  <dcterms:modified xsi:type="dcterms:W3CDTF">2024-11-11T08:44:00Z</dcterms:modified>
  <cp:revision>97</cp:revision>
  <dc:subject/>
  <dc:title/>
</cp:coreProperties>
</file>