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981710" cy="1256030"/>
                  <wp:effectExtent l="0" t="0" r="0" b="0"/>
                  <wp:docPr id="1" name="Рисунок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Arial" w:hAnsi="Arial"/>
                <w:sz w:val="40"/>
                <w:szCs w:val="4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НИЦИПАЛЬНОГО СОВЕТ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ПОСЕЛЕНИЯ ТУТА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0.2024                                                        № 3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городского поселения Тутаев, Муниципальный Совет городского поселения Тутае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городского поселения Тутаев налог на имущество физическ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налога на имущество физических лиц, при определении налоговой базы исходя из кадастровой стоимости объектов налогооб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4"/>
        <w:gridCol w:w="248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налогооб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настоящего пун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 ограничиваются перечнем, установленным статьей 407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Муниципального Совета городского поселения Тутаев от 23.09.2021 №108 «О налоге на имущество физических лиц на территории городского поселения Тутаев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городского поселения Тутаев от 23.11.2023 №12 «О внесении изменений в решение Муниципального Совета городского поселения Тутаев от 23.09.2021 №108 «О налоге на имущество физических лиц на территории городского поселения Тутаев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Опубликовать настоящее решение в Тутаевской массовой муниципальной газете «Берег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налоговой политике, бюджету и финансам Муниципального Совета городского поселения Тута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Тутаев                                                              С.Ю. Ерш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3:00Z</dcterms:created>
  <dc:creator>User</dc:creator>
  <dc:description/>
  <cp:keywords/>
  <dc:language>en-US</dc:language>
  <cp:lastModifiedBy>Баюнова ИА</cp:lastModifiedBy>
  <cp:lastPrinted>2021-09-03T09:42:00Z</cp:lastPrinted>
  <dcterms:modified xsi:type="dcterms:W3CDTF">2024-10-30T10:59:00Z</dcterms:modified>
  <cp:revision>69</cp:revision>
  <dc:subject/>
  <dc:title> </dc:title>
</cp:coreProperties>
</file>