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442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миссии по ликвидации задолженности в консолидированный бюджет Тутаевского муниципального района и по обеспечению своевременной выплаты заработной платы</w:t>
      </w:r>
    </w:p>
    <w:p>
      <w:pPr>
        <w:pStyle w:val="Normal"/>
        <w:spacing w:lineRule="auto" w:line="360"/>
        <w:ind w:left="142" w:right="442" w:firstLine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финансов сообщает, что в 1 квартале 2024 года проведено 2 заседания комиссии по ликвидации задолженности в консолидированный бюджет Тутаевского муниципального района и по обеспечению своевременной выплаты заработной платы.</w:t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-марте 2024 году в адрес должников было направлено 45 писем на общую сумму задолженности 622,51 тыс. руб., общая сумма оплаты – 73,51 тыс. руб. </w:t>
      </w:r>
    </w:p>
    <w:p>
      <w:pPr>
        <w:pStyle w:val="Normal"/>
        <w:ind w:left="142" w:right="442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00"/>
        <w:gridCol w:w="1952"/>
        <w:gridCol w:w="1600"/>
      </w:tblGrid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налоговый счет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/>
            </w:pPr>
            <w:r>
              <w:rPr>
                <w:b/>
                <w:sz w:val="20"/>
                <w:szCs w:val="20"/>
              </w:rPr>
              <w:t>Арендная плата за землю</w:t>
            </w:r>
          </w:p>
        </w:tc>
      </w:tr>
      <w:tr>
        <w:trPr>
          <w:trHeight w:val="19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</w:t>
            </w:r>
          </w:p>
          <w:p>
            <w:pPr>
              <w:pStyle w:val="Normal"/>
              <w:ind w:right="442" w:hanging="0"/>
              <w:jc w:val="center"/>
              <w:rPr/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чено,</w:t>
            </w:r>
          </w:p>
          <w:p>
            <w:pPr>
              <w:pStyle w:val="Normal"/>
              <w:ind w:right="442" w:hanging="0"/>
              <w:jc w:val="center"/>
              <w:rPr/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</w:t>
            </w:r>
          </w:p>
          <w:p>
            <w:pPr>
              <w:pStyle w:val="Normal"/>
              <w:ind w:right="442" w:hanging="0"/>
              <w:jc w:val="center"/>
              <w:rPr/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чено,</w:t>
            </w:r>
          </w:p>
          <w:p>
            <w:pPr>
              <w:pStyle w:val="Normal"/>
              <w:ind w:right="442" w:hanging="0"/>
              <w:jc w:val="center"/>
              <w:rPr/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4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1</w:t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735" w:leader="none"/>
              </w:tabs>
              <w:snapToGrid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35" w:leader="none"/>
              </w:tabs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1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35" w:leader="none"/>
              </w:tabs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right="442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1 квартале 2024 года также была проведена работа по выявлению и ликвидации задолженности по местным налогам у муниципальных служащих ТМР и работников муниципальных учреждений. Так по состоянию на 01.02.2024 сумма выявленной задолженности 2 187,88 тыс. руб. Информация о наличии задолженности доведена до сведения должников.</w:t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03.2024 состоялось заседание комиссии по ликвидации задолженности в консолидированный бюджет Тутаевского муниципального района и по обеспечению своевременной выплаты заработной платы по вопросу задолженности по заработной плате ЗАО «Единство». В заседании приняли участие исполняющий обязанности Тутаевского межрайонного прокурора, представители клиентской службы отделения Фонда пенсионного и социального страхования РФ по ЯО, департамента труда и социального развития Администрации ТМР. </w:t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4:00Z</dcterms:created>
  <dc:creator>Суворова Н.А.</dc:creator>
  <dc:description/>
  <cp:keywords/>
  <dc:language>en-US</dc:language>
  <cp:lastModifiedBy>Баюнова ИА</cp:lastModifiedBy>
  <cp:lastPrinted>2024-04-09T15:46:00Z</cp:lastPrinted>
  <dcterms:modified xsi:type="dcterms:W3CDTF">2024-10-09T08:37:00Z</dcterms:modified>
  <cp:revision>78</cp:revision>
  <dc:subject/>
  <dc:title>Директору департамента</dc:title>
</cp:coreProperties>
</file>