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проекту решения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овет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ородского поселения Тутаев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«О бюджете городского поселения Тутаев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 на плановый период 2026-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05.12.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Муниципального Совета городского поселения Тутаев №73 от 08.11.2024 года «</w:t>
      </w:r>
      <w:r>
        <w:rPr>
          <w:sz w:val="28"/>
          <w:szCs w:val="28"/>
          <w:shd w:fill="FFFFFF" w:val="clear"/>
        </w:rPr>
        <w:t>О назначении публичных слушаний по проекту решения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вета городского поселения Тутаев «О бюджете городского поселения Тутаев на 2025 год и на плановый период 2026-2027 годов». Постановление о публичных слушаниях и сам проект решения Муниципального Совета </w:t>
      </w:r>
      <w:r>
        <w:rPr>
          <w:color w:val="000000"/>
          <w:sz w:val="28"/>
          <w:szCs w:val="28"/>
        </w:rPr>
        <w:t xml:space="preserve">городского поселения Тутаев </w:t>
      </w:r>
      <w:r>
        <w:rPr>
          <w:sz w:val="28"/>
          <w:szCs w:val="28"/>
          <w:shd w:fill="FFFFFF" w:val="clear"/>
        </w:rPr>
        <w:t>«О бюджете городского поселения Тутаев на 2025 год и на плановый период 2026-2027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ыли опубликованы на сайте Администрации Тутаевского муниципального района в разделе Муниципального Совета городского поселения Тутаев 13.11.2024 г., а так же в газете "Берега" №43 от 14.1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«05» декабря  2024 года в 10:00 час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публичных слушаний: зал заседаний здания Администрации Тутаевского муниципального района по адресу: г. Тутаев, ул. Романовская,  д. 35, 3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ема публичных слушаний:</w:t>
      </w:r>
      <w:r>
        <w:rPr>
          <w:sz w:val="28"/>
          <w:szCs w:val="28"/>
        </w:rPr>
        <w:t xml:space="preserve"> «О проекте решения Муниципального Совета городского поселения Тутаев «О бюджете  городского поселения Тутаев на 2025 год и на плановый период 2026-2027 годов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публичных слушан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и регламенте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юджете  городского поселения Тутаев  на 2025 год и на плановый период 2026-2027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, предложений, замечаний поступивших в оргкомитет публичных слушаний по</w:t>
      </w:r>
      <w:r>
        <w:rPr>
          <w:color w:val="000000"/>
          <w:sz w:val="28"/>
          <w:szCs w:val="28"/>
        </w:rPr>
        <w:t xml:space="preserve"> проекту </w:t>
      </w:r>
      <w:r>
        <w:rPr>
          <w:sz w:val="28"/>
          <w:szCs w:val="28"/>
        </w:rPr>
        <w:t xml:space="preserve">решения Муниципального Совета </w:t>
      </w:r>
      <w:r>
        <w:rPr>
          <w:sz w:val="28"/>
          <w:szCs w:val="28"/>
          <w:shd w:fill="FFFFFF" w:val="clear"/>
        </w:rPr>
        <w:t>городского поселения Тутае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бюджете городского поселения Тутаев на 2025 год и на плановый период 2026- 2027 годо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 по теме публичных слушаний  - </w:t>
      </w:r>
      <w:r>
        <w:rPr>
          <w:color w:val="000000"/>
          <w:sz w:val="28"/>
          <w:szCs w:val="28"/>
        </w:rPr>
        <w:t xml:space="preserve">Елаева Мария Владимировна, </w:t>
      </w:r>
      <w:r>
        <w:rPr>
          <w:sz w:val="28"/>
          <w:szCs w:val="28"/>
        </w:rPr>
        <w:t xml:space="preserve">заместитель Главы Администрации Тутаевского МР по экономическим вопросам - </w:t>
      </w:r>
      <w:r>
        <w:rPr>
          <w:color w:val="000000"/>
          <w:sz w:val="28"/>
          <w:szCs w:val="28"/>
        </w:rPr>
        <w:t>директор департамента финансов администрации Тута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ав оргкомитета (присутствующ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едседатель оргкомитета – Романюк Анатолий Иванович, депутат Муниципального Совета Тута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Заместитель председателя оргкомитета – Елаева Мария Владимировна, </w:t>
      </w:r>
      <w:r>
        <w:rPr>
          <w:sz w:val="28"/>
          <w:szCs w:val="28"/>
        </w:rPr>
        <w:t xml:space="preserve">заместитель Главы Администрации Тутаевского МР по экономическим вопросам - </w:t>
      </w:r>
      <w:r>
        <w:rPr>
          <w:color w:val="000000"/>
          <w:sz w:val="28"/>
          <w:szCs w:val="28"/>
        </w:rPr>
        <w:t>директор департамента финансов администрации Тута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Секретарь оргкомитета – Быченкова Наталья Николаевна, начальник организационного отдела административного управления администрации Тутаевского 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составлялся протокол публичных слушаний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опросы, вынесенные на обсужд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внесение в итоговый документ поступивших предложений и замечаний по проекту решения Муниципального Совета </w:t>
      </w:r>
      <w:r>
        <w:rPr>
          <w:sz w:val="28"/>
          <w:szCs w:val="28"/>
          <w:shd w:fill="FFFFFF" w:val="clear"/>
        </w:rPr>
        <w:t>городского поселения Тутае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бюджете городского поселения Тутаев на 2025 год и на плановый период 2026 -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обрение проекта решения Муниципального Совета </w:t>
      </w:r>
      <w:r>
        <w:rPr>
          <w:sz w:val="28"/>
          <w:szCs w:val="28"/>
          <w:shd w:fill="FFFFFF" w:val="clear"/>
        </w:rPr>
        <w:t>городского поселения Тутае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бюджете городского поселения Тутаев на 2025 год и на плановый период 2026- 2027 годо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тоги рассмотрен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Предложений и замечаний по</w:t>
      </w:r>
      <w:r>
        <w:rPr>
          <w:color w:val="000000"/>
          <w:sz w:val="28"/>
          <w:szCs w:val="28"/>
        </w:rPr>
        <w:t xml:space="preserve"> проекту </w:t>
      </w:r>
      <w:r>
        <w:rPr>
          <w:sz w:val="28"/>
          <w:szCs w:val="28"/>
        </w:rPr>
        <w:t xml:space="preserve">решения Муниципального Совета </w:t>
      </w:r>
      <w:r>
        <w:rPr>
          <w:sz w:val="28"/>
          <w:szCs w:val="28"/>
          <w:shd w:fill="FFFFFF" w:val="clear"/>
        </w:rPr>
        <w:t>городского поселения Тутае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бюджете городского поселения Тутаев на 2025 год и на плановый период 2026-2027 годов»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добрить вынесенный на публичные слушания проект </w:t>
      </w:r>
      <w:r>
        <w:rPr>
          <w:sz w:val="28"/>
          <w:szCs w:val="28"/>
        </w:rPr>
        <w:t xml:space="preserve">решения Муниципального Совета </w:t>
      </w:r>
      <w:r>
        <w:rPr>
          <w:sz w:val="28"/>
          <w:szCs w:val="28"/>
          <w:shd w:fill="FFFFFF" w:val="clear"/>
        </w:rPr>
        <w:t>городского поселения Тутае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бюджете городского поселения Тутаев на 2025 год и на плановый период 2026 - 2027 годов»</w:t>
      </w:r>
      <w:r>
        <w:rPr>
          <w:sz w:val="28"/>
          <w:szCs w:val="28"/>
        </w:rPr>
        <w:t xml:space="preserve"> и направить его на рассмотрение в Муниципальный Совет </w:t>
      </w:r>
      <w:r>
        <w:rPr>
          <w:sz w:val="28"/>
          <w:szCs w:val="28"/>
          <w:shd w:fill="FFFFFF" w:val="clear"/>
        </w:rPr>
        <w:t>городского поселения Тутае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е голосовали» - 3 (члены оргкомит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</w:t>
        <w:tab/>
        <w:tab/>
        <w:tab/>
        <w:t>А.И. Роман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 xml:space="preserve">                       </w:t>
        <w:tab/>
        <w:t>Н.Н. Быченкова</w:t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Смолин</dc:creator>
  <dc:description/>
  <cp:keywords/>
  <dc:language>en-US</dc:language>
  <cp:lastModifiedBy>prokofieva</cp:lastModifiedBy>
  <cp:lastPrinted>2025-02-13T09:58:00Z</cp:lastPrinted>
  <dcterms:modified xsi:type="dcterms:W3CDTF">2025-02-13T06:58:00Z</dcterms:modified>
  <cp:revision>38</cp:revision>
  <dc:subject/>
  <dc:title/>
</cp:coreProperties>
</file>