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овый документ публичных слушаний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 проекту решения Муниципальн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Совета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Тутае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>«О бюджете Тутаевск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муниципального района на 202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и на плановый период 2026- 202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05.12.2024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убличные слушания назначены постановлением Администрации Тутаевского муниципального района №894-п  </w:t>
      </w:r>
      <w:r>
        <w:rPr>
          <w:sz w:val="28"/>
          <w:szCs w:val="28"/>
          <w:shd w:fill="FFFFFF" w:val="clear"/>
        </w:rPr>
        <w:t xml:space="preserve">от 15.11.2024 «О проведении публичных слушаний по проекту решения МС ТМР «О бюджете Тутаевского муниципального района на 2025 год и на плановый период 2026-2027 годов». Постановление о публичных слушаниях и сам проект решения Муниципального Совета </w:t>
      </w:r>
      <w:r>
        <w:rPr>
          <w:color w:val="000000"/>
          <w:sz w:val="28"/>
          <w:szCs w:val="28"/>
        </w:rPr>
        <w:t xml:space="preserve">Тутаевского муниципального района «О бюджете Тутаевского муниципального района на 2025 год и на плановый период 2026-2027 годов», </w:t>
      </w:r>
      <w:r>
        <w:rPr>
          <w:sz w:val="28"/>
          <w:szCs w:val="28"/>
          <w:shd w:fill="FFFFFF" w:val="clear"/>
        </w:rPr>
        <w:t>были опубликованы на сайте Администрации Тутаевского муниципального района 21.11.2024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: «05» декабря  2024 года в 10:3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: зал заседаний здания Администрации Тутаевского муниципального района по адресу: г. Тутаев, ул. Романовская,  д. 35, 3 этаж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Тема публичных слушаний:</w:t>
      </w:r>
      <w:r>
        <w:rPr>
          <w:sz w:val="28"/>
          <w:szCs w:val="28"/>
        </w:rPr>
        <w:t xml:space="preserve"> «О проекте решения Муниципального Совета Тутаевского муниципального района «О бюджете  Тутаевского муниципального района на 2025 год и на плановый период 2026-2027 годов»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вестка публичных слушаний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оцедуре и регламенте проведения публичных слуша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бюджете  Тутаевского муниципального района  на 2025 год и на плановый период 2026-2027 год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ок, предложений, замечаний поступивших в оргкомитет публичных слушаний по</w:t>
      </w:r>
      <w:r>
        <w:rPr>
          <w:color w:val="000000"/>
          <w:sz w:val="28"/>
          <w:szCs w:val="28"/>
        </w:rPr>
        <w:t xml:space="preserve"> проекту </w:t>
      </w:r>
      <w:r>
        <w:rPr>
          <w:sz w:val="28"/>
          <w:szCs w:val="28"/>
        </w:rPr>
        <w:t>решения Муниципального Совета Тутаевского муниципального района «О бюджете  Тутаевского муниципального района на 2025 год и на плановый период 2026-2027 го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ладчик по теме публичных слушаний  - </w:t>
      </w:r>
      <w:r>
        <w:rPr>
          <w:color w:val="000000"/>
          <w:sz w:val="28"/>
          <w:szCs w:val="28"/>
        </w:rPr>
        <w:t xml:space="preserve">Елаева Мария Владимировна, </w:t>
      </w:r>
      <w:r>
        <w:rPr>
          <w:sz w:val="28"/>
          <w:szCs w:val="28"/>
        </w:rPr>
        <w:t xml:space="preserve">заместитель Главы Администрации Тутаевского МР по экономическим вопросам - </w:t>
      </w:r>
      <w:r>
        <w:rPr>
          <w:color w:val="000000"/>
          <w:sz w:val="28"/>
          <w:szCs w:val="28"/>
        </w:rPr>
        <w:t>директор департамента финансов администрации Тутаев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остав оргкомитета (присутствующие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Председатель оргкомитета – </w:t>
      </w:r>
      <w:r>
        <w:rPr>
          <w:color w:val="000000"/>
          <w:sz w:val="28"/>
          <w:szCs w:val="28"/>
        </w:rPr>
        <w:t>Ершов Сергей Юрьевич, заместитель председателя Муниципального Совета Тутаев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Заместитель председателя оргкомитета – Елаева Мария Владимировна, </w:t>
      </w:r>
      <w:r>
        <w:rPr>
          <w:sz w:val="28"/>
          <w:szCs w:val="28"/>
        </w:rPr>
        <w:t xml:space="preserve">заместитель Главы Администрации Тутаевского МР по экономическим вопросам - </w:t>
      </w:r>
      <w:r>
        <w:rPr>
          <w:color w:val="000000"/>
          <w:sz w:val="28"/>
          <w:szCs w:val="28"/>
        </w:rPr>
        <w:t>директор департамента финансов администрации Тутаев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3. Секретарь оргкомитета – Быченкова Наталья Николаевна, начальник организационного отдела административного управления администрации Тутаевского М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составлялся протокол публичных слушаний.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Вопросы, вынесенные на обсуждение: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</w:rPr>
        <w:t>1) внесение в итоговый документ поступивших предложений и замечаний по проекту решения Муниципального Совета Тутаевского муниципального района «О бюджете  Тутаевского муниципального района на 2025 год и на плановый период 2026-2027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добрение проекта решения Муниципального Совета Тутаевского муниципального района «О бюджете  Тутаевского муниципального района на 2025 год и на плановый период 2026-2027 годов»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тоги рассмотрения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) Предложений и замечаний по</w:t>
      </w:r>
      <w:r>
        <w:rPr>
          <w:color w:val="000000"/>
          <w:sz w:val="28"/>
          <w:szCs w:val="28"/>
        </w:rPr>
        <w:t xml:space="preserve"> проекту </w:t>
      </w:r>
      <w:r>
        <w:rPr>
          <w:sz w:val="28"/>
          <w:szCs w:val="28"/>
        </w:rPr>
        <w:t>решения Муниципального Совета Тутаевского муниципального района «О бюджете  Тутаевского муниципального района на 2025 год и на плановый период 2026-2027 годов»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Одобрить вынесенный на публичные слушания проект </w:t>
      </w:r>
      <w:r>
        <w:rPr>
          <w:sz w:val="28"/>
          <w:szCs w:val="28"/>
        </w:rPr>
        <w:t xml:space="preserve">решения Муниципального Совета Тутаевского муниципального района «О бюджете  Тутаевского муниципального района на 2025 год и на плановый период 2026-2027 годов» и направить его на рассмотрение в Муниципальный Совет </w:t>
      </w:r>
      <w:r>
        <w:rPr>
          <w:sz w:val="28"/>
          <w:szCs w:val="28"/>
          <w:shd w:fill="FFFFFF" w:val="clear"/>
        </w:rPr>
        <w:t>Тутаевского муниципального район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» - 4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нет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не голосовали» - 3 (члены оргкомитет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г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                      </w:t>
        <w:tab/>
        <w:tab/>
        <w:tab/>
        <w:tab/>
        <w:tab/>
        <w:t>А.И. Романю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публичных слушаний</w:t>
        <w:tab/>
        <w:tab/>
        <w:t xml:space="preserve">                       </w:t>
        <w:tab/>
        <w:t>Н.Н. Быченкова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46:00Z</dcterms:created>
  <dc:creator>Смолин</dc:creator>
  <dc:description/>
  <cp:keywords/>
  <dc:language>en-US</dc:language>
  <cp:lastModifiedBy>prokofieva</cp:lastModifiedBy>
  <cp:lastPrinted>2025-02-13T09:56:00Z</cp:lastPrinted>
  <dcterms:modified xsi:type="dcterms:W3CDTF">2025-02-13T06:57:00Z</dcterms:modified>
  <cp:revision>38</cp:revision>
  <dc:subject/>
  <dc:title/>
</cp:coreProperties>
</file>