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по проекту решения Муниципаль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Совета Тутаевского муниципального района «О бюджете Тутаев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муниципального района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и на плановый период 2025-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08.12.2023 год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убличные слушания назначены постановлением Администрации Тутаевского муниципального района №819-п  </w:t>
      </w:r>
      <w:r>
        <w:rPr>
          <w:sz w:val="22"/>
          <w:szCs w:val="22"/>
          <w:shd w:fill="FFFFFF" w:val="clear"/>
        </w:rPr>
        <w:t xml:space="preserve">от 14.11.2023 о назначении публичных слушаний и сам проект решения Муниципального Совета </w:t>
      </w:r>
      <w:r>
        <w:rPr>
          <w:color w:val="000000"/>
          <w:sz w:val="22"/>
          <w:szCs w:val="22"/>
        </w:rPr>
        <w:t xml:space="preserve">Тутаевского муниципального района «О бюджете Тутаевского муниципального района на 2024 год и на плановый период 2025-2026 годов», </w:t>
      </w:r>
      <w:r>
        <w:rPr>
          <w:sz w:val="22"/>
          <w:szCs w:val="22"/>
          <w:shd w:fill="FFFFFF" w:val="clear"/>
        </w:rPr>
        <w:t>были опубликованы в газете "Берега" №44 от 23.11.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Тема публичных слушаний:</w:t>
      </w:r>
      <w:r>
        <w:rPr>
          <w:sz w:val="22"/>
          <w:szCs w:val="22"/>
        </w:rPr>
        <w:t xml:space="preserve"> «О проекте решения Муниципального Совета Тутаевского муниципального района «О бюджете  Тутаевского муниципального района на 2024 год и на плановый период 2025-2026 годов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проведения публичных слушаний: «07» декабря  2023 года в 10:30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публичных слушаний: зал заседаний здания Администрации Тутаевского муниципального района по адресу: г. Тутаев, ул. Романовская,  д. 35, 3 этаж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кладчик по теме публичных слушаний  - </w:t>
      </w:r>
      <w:r>
        <w:rPr>
          <w:color w:val="000000"/>
          <w:sz w:val="22"/>
          <w:szCs w:val="22"/>
        </w:rPr>
        <w:t>Елаева Мария Владимировна, директор департамента финансов администрации Тутаевского МР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оргкомитета (присутствующие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Председатель оргкомитета – </w:t>
      </w:r>
      <w:r>
        <w:rPr>
          <w:color w:val="000000"/>
          <w:sz w:val="22"/>
          <w:szCs w:val="22"/>
        </w:rPr>
        <w:t>Ершов Сергей Юрьевич, заместитель председателя Муниципального Совета Тутаевского муниципального район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Заместитель председателя оргкомитета – Елаева Мария Владимировна, директор департамента финансов администрации Тутаевского М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 Секретарь оргкомитета – Быченкова Наталья Николаевна, начальник организационного отдела административно-правового управления администрации Тутаевского 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составлялся протокол публичных слушаний.</w:t>
      </w:r>
    </w:p>
    <w:p>
      <w:pPr>
        <w:pStyle w:val="Normal"/>
        <w:ind w:firstLine="708"/>
        <w:rPr/>
      </w:pPr>
      <w:r>
        <w:rPr>
          <w:sz w:val="22"/>
          <w:szCs w:val="22"/>
        </w:rPr>
        <w:t>Вопросы, вынесенные на обсужд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добрение проекта решения Муниципального Совета Тутаевского муниципального района «О бюджете  Тутаевского муниципального района на 2024 год и на плановый период 2025-2026 год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несение в итоговый документ поступивших предложений и замечаний по проекту решения Муниципального Совета Тутаевского муниципального района «О бюджете  Тутаевского муниципального района на 2024 год и на плановый период 2025-2026 год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тоги рассмотр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Одобрить вынесенный на публичные слушания проект </w:t>
      </w:r>
      <w:r>
        <w:rPr>
          <w:sz w:val="22"/>
          <w:szCs w:val="22"/>
        </w:rPr>
        <w:t xml:space="preserve">решения Муниципального Совета Тутаевского муниципального района «О бюджете  Тутаевского муниципального района на 2024 год и на плановый период 2025-2026 годов» и направить его на рассмотрение в Муниципальный Совет </w:t>
      </w:r>
      <w:r>
        <w:rPr>
          <w:sz w:val="22"/>
          <w:szCs w:val="22"/>
          <w:shd w:fill="FFFFFF" w:val="clear"/>
        </w:rPr>
        <w:t>Тутаевского муниципального район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За» - 8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против» - нет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нет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не голосовали» - 3 (члены оргкомитет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) Предложения и замечания по</w:t>
      </w:r>
      <w:r>
        <w:rPr>
          <w:color w:val="000000"/>
          <w:sz w:val="22"/>
          <w:szCs w:val="22"/>
        </w:rPr>
        <w:t xml:space="preserve"> проекту </w:t>
      </w:r>
      <w:r>
        <w:rPr>
          <w:sz w:val="22"/>
          <w:szCs w:val="22"/>
        </w:rPr>
        <w:t>решения Муниципального Совета Тутаевского муниципального района «О бюджете  Тутаевского муниципального района на 2024 год и на плановый период 2025-2026 годов»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jc w:val="both"/>
        <w:rPr>
          <w:rStyle w:val="Eop"/>
          <w:sz w:val="22"/>
          <w:szCs w:val="22"/>
          <w:shd w:fill="FFFFFF" w:val="clear"/>
        </w:rPr>
      </w:pPr>
      <w:r>
        <w:rPr>
          <w:rStyle w:val="Eop"/>
          <w:sz w:val="22"/>
          <w:szCs w:val="22"/>
          <w:shd w:fill="FFFFFF" w:val="clear"/>
        </w:rPr>
        <w:t xml:space="preserve">- о включении в бюджет 2024г средств  в сумме 1955,22 тыс. рублей на ремонт входной группы культурно-досугового учреждения Городского клуба г.Тутаева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op"/>
          <w:sz w:val="22"/>
          <w:szCs w:val="22"/>
          <w:shd w:fill="FFFFFF" w:val="clear"/>
        </w:rPr>
        <w:t>- о включении в бюджет 2024-2026г.г. средств на</w:t>
      </w:r>
      <w:r>
        <w:rPr>
          <w:sz w:val="22"/>
          <w:szCs w:val="22"/>
        </w:rPr>
        <w:t xml:space="preserve"> газификацию п.Сельхозтехника</w:t>
      </w:r>
      <w:r>
        <w:rPr>
          <w:rStyle w:val="Eop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убличных слушаний                       </w:t>
        <w:tab/>
        <w:tab/>
        <w:tab/>
        <w:t>А.И. Романю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публичных слушаний</w:t>
        <w:tab/>
        <w:tab/>
        <w:t xml:space="preserve">                       </w:t>
        <w:tab/>
        <w:tab/>
        <w:tab/>
        <w:tab/>
        <w:t>Н.Н. Быченк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6:00Z</dcterms:created>
  <dc:creator>Смолин</dc:creator>
  <dc:description/>
  <dc:language>en-US</dc:language>
  <cp:lastModifiedBy>Путятина</cp:lastModifiedBy>
  <cp:lastPrinted>2020-12-09T13:55:00Z</cp:lastPrinted>
  <dcterms:modified xsi:type="dcterms:W3CDTF">2025-01-31T10:26:00Z</dcterms:modified>
  <cp:revision>2</cp:revision>
  <dc:subject/>
  <dc:title/>
</cp:coreProperties>
</file>