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314700" cy="288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8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2641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УТАЕВСКОГО МУНИЦИПАЛЬНОГО РАЙОНА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ФИНАНСОВ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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Адрес: 152300, г. Тутаев,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спект 50-летия Победы, 15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/факс: (08533) 2-21-46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US"/>
                              </w:rPr>
                              <w:t>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finance@tr.adm.yar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П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2805624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27601271301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Н/КП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7611002621/761101001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1.01.2025 г. №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7.2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2641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ДМИНИСТРАЦИЯ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УТАЕВСКОГО МУНИЦИПАЛЬНОГО РАЙОНА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ЯРОСЛАВСКОЙ ОБЛАСТИ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ФИНАНСОВ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lang w:val="en-US"/>
                        </w:rPr>
                        <w:t>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Адрес: 152300, г. Тутаев, 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оспект 50-летия Победы, 15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л/факс: (08533) 2-21-46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US"/>
                        </w:rPr>
                        <w:t>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finance@tr.adm.yar.ru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rPr>
                          <w:sz w:val="16"/>
                          <w:szCs w:val="20"/>
                          <w:lang w:val="en-US"/>
                        </w:rPr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КПО</w:t>
                      </w:r>
                      <w:r>
                        <w:rPr>
                          <w:sz w:val="20"/>
                          <w:szCs w:val="20"/>
                        </w:rPr>
                        <w:t xml:space="preserve"> 02805624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ГРН</w:t>
                      </w:r>
                      <w:r>
                        <w:rPr>
                          <w:sz w:val="20"/>
                          <w:szCs w:val="20"/>
                        </w:rPr>
                        <w:t xml:space="preserve"> 1027601271301,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НН/КПП</w:t>
                      </w:r>
                      <w:r>
                        <w:rPr>
                          <w:sz w:val="20"/>
                          <w:szCs w:val="20"/>
                        </w:rPr>
                        <w:t xml:space="preserve"> 7611002621/761101001</w:t>
                      </w:r>
                    </w:p>
                    <w:p>
                      <w:pPr>
                        <w:pStyle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1.01.2025 г. №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й област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left="5400" w:right="442" w:hanging="0"/>
        <w:jc w:val="right"/>
        <w:rPr/>
      </w:pPr>
      <w:r>
        <w:rPr>
          <w:sz w:val="26"/>
          <w:szCs w:val="26"/>
        </w:rPr>
        <w:t xml:space="preserve">Министерство финансов  </w:t>
      </w:r>
    </w:p>
    <w:p>
      <w:pPr>
        <w:pStyle w:val="Normal"/>
        <w:ind w:left="5400" w:right="442" w:hanging="0"/>
        <w:jc w:val="right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80"/>
        <w:rPr/>
      </w:pPr>
      <w:r>
        <w:rPr/>
      </w:r>
    </w:p>
    <w:p>
      <w:pPr>
        <w:pStyle w:val="Normal"/>
        <w:ind w:left="5400" w:firstLine="180"/>
        <w:rPr/>
      </w:pPr>
      <w:r>
        <w:rPr/>
      </w:r>
    </w:p>
    <w:p>
      <w:pPr>
        <w:pStyle w:val="Normal"/>
        <w:ind w:left="5400" w:firstLine="180"/>
        <w:rPr/>
      </w:pPr>
      <w:r>
        <w:rPr/>
      </w:r>
    </w:p>
    <w:p>
      <w:pPr>
        <w:pStyle w:val="Normal"/>
        <w:ind w:left="5400" w:firstLine="180"/>
        <w:rPr/>
      </w:pPr>
      <w:r>
        <w:rPr/>
      </w:r>
    </w:p>
    <w:p>
      <w:pPr>
        <w:pStyle w:val="Normal"/>
        <w:ind w:left="5400" w:firstLine="180"/>
        <w:rPr/>
      </w:pPr>
      <w:r>
        <w:rPr/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финансов сообщает, что за 2024 год проведено 5 заседаний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.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24 году в адрес должников было направлено 117 писем на общую сумму задолженности 3 897,86 тыс. руб., общая сумма оплаты – 239,40 тыс. руб. </w:t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00"/>
        <w:gridCol w:w="1952"/>
        <w:gridCol w:w="160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налоговый счет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2" w:hanging="0"/>
              <w:jc w:val="center"/>
              <w:rPr/>
            </w:pPr>
            <w:r>
              <w:rPr>
                <w:b/>
                <w:sz w:val="20"/>
                <w:szCs w:val="20"/>
              </w:rPr>
              <w:t>Арендная плата за землю</w:t>
            </w:r>
          </w:p>
        </w:tc>
      </w:tr>
      <w:tr>
        <w:trPr>
          <w:trHeight w:val="196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чено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чено,</w:t>
            </w:r>
          </w:p>
          <w:p>
            <w:pPr>
              <w:pStyle w:val="Normal"/>
              <w:ind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>
          <w:trHeight w:val="4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1,10</w:t>
            </w:r>
          </w:p>
          <w:p>
            <w:pPr>
              <w:pStyle w:val="Normal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6</w:t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snapToGrid w:val="false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0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735" w:leader="none"/>
              </w:tabs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right="442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проводилась работа по выявлению и ликвидации задолженности по местным налогам у муниципальных служащих ТМР и работников муниципальных учреждений. Так по состоянию на 01.02.2024 сумма выявленной задолженности 2 187,88 тыс. руб., а по состоянию на 20.05.2024 – 1 449,97 тыс. руб., т.е. оплачено 737,91 тыс. руб. Информация о наличии задолженности доведена до сведения должников. Также в 2024 году Департамент финансов принимал участие в заседаниях межведомственной комиссии по ликвидации задолженности по налоговым платежам, проводимым Межрайонной ИФНС России №3 и №10 (долговой центр).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03.2024 состоялось заседание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 по вопросу задолженности по заработной плате ЗАО «Единство». В заседании приняли участие исполняющий обязанности Тутаевского межрайонного прокурора, представители клиентской службы отделения Фонда пенсионного и социального страхования РФ по ЯО, департамента труда и социального развития Администрации ТМР. </w:t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ТМР</w:t>
      </w:r>
    </w:p>
    <w:p>
      <w:pPr>
        <w:pStyle w:val="Normal"/>
        <w:ind w:right="44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им и финансовым вопросам –</w:t>
      </w:r>
    </w:p>
    <w:p>
      <w:pPr>
        <w:pStyle w:val="Normal"/>
        <w:ind w:right="4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                                                                      М.В.Елаева </w:t>
      </w:r>
    </w:p>
    <w:p>
      <w:pPr>
        <w:pStyle w:val="Normal"/>
        <w:ind w:left="709" w:right="4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2" w:hanging="0"/>
        <w:jc w:val="both"/>
        <w:rPr/>
      </w:pPr>
      <w:r>
        <w:rPr>
          <w:sz w:val="18"/>
          <w:szCs w:val="18"/>
        </w:rPr>
        <w:t>исп. Баюнова И.А.,  2-14-32</w:t>
      </w:r>
    </w:p>
    <w:sectPr>
      <w:footerReference w:type="default" r:id="rId6"/>
      <w:footerReference w:type="first" r:id="rId7"/>
      <w:type w:val="nextPage"/>
      <w:pgSz w:w="11906" w:h="16838"/>
      <w:pgMar w:left="1259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@tr.adm.yar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inance@tr.adm.ya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4:00Z</dcterms:created>
  <dc:creator>Суворова Н.А.</dc:creator>
  <dc:description/>
  <cp:keywords/>
  <dc:language>en-US</dc:language>
  <cp:lastModifiedBy>Баюнова ИА</cp:lastModifiedBy>
  <cp:lastPrinted>2025-01-21T10:17:00Z</cp:lastPrinted>
  <dcterms:modified xsi:type="dcterms:W3CDTF">2025-01-21T08:31:00Z</dcterms:modified>
  <cp:revision>85</cp:revision>
  <dc:subject/>
  <dc:title>Директору департамента</dc:title>
</cp:coreProperties>
</file>