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05790" cy="798195"/>
            <wp:effectExtent l="0" t="0" r="0" b="0"/>
            <wp:docPr id="1" name="Герб_Тутаев3_чернобел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Тутаев3_чернобел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  <w:t>Администрация Тутаевского 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sz w:val="52"/>
        </w:rPr>
      </w:pPr>
      <w:r>
        <w:rPr/>
        <w:t>ПОСТАНОВЛЕНИЕ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т                                № </w:t>
      </w:r>
    </w:p>
    <w:p>
      <w:pPr>
        <w:pStyle w:val="Normal"/>
        <w:rPr>
          <w:b/>
          <w:b/>
        </w:rPr>
      </w:pPr>
      <w:r>
        <w:rPr>
          <w:b/>
          <w:bCs/>
        </w:rPr>
        <w:t>г. Тута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бюджетного прогн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утае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на долгосрочный период до 203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170.1 </w:t>
      </w:r>
      <w:hyperlink r:id="rId3">
        <w:r>
          <w:rPr>
            <w:rStyle w:val="InternetLink"/>
            <w:rFonts w:cs="Times New Roman"/>
            <w:color w:val="000000"/>
            <w:sz w:val="28"/>
            <w:szCs w:val="28"/>
          </w:rPr>
          <w:t>Бюджетного кодекс</w:t>
        </w:r>
      </w:hyperlink>
      <w:r>
        <w:rPr>
          <w:sz w:val="28"/>
          <w:szCs w:val="28"/>
        </w:rPr>
        <w:t>а Российской Федерации, положением о бюджетном устройстве и бюджетном процессе в Тутаевском муниципальном районе, утвержденным решением Муниципального Совета Тутаевского муниципального района от 28.09.2012 №116-г, постановлением Администрации Тутаевского муниципального района от 04.12.2019 №868-п «Об утверждении Порядка разработки и утверждения бюджетного прогноза Тутаевского муниципального района на долгосрочный период», Администрация Тутаев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"/>
      <w:bookmarkEnd w:id="1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бюджетный прогноз Тутаевского муниципального района на долгосрочный период до 2030 год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Тутаевского муниципального район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 02.02.2022 №66-п «Об утверждении бюджетного прогноза Тутаевского муниципального района на долгосрочный период до 2024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7.01.2023 №47-п «О внесении изменений в постановление Администрации ТМР от 02.02.2022 №66-п «Об утверждении бюджетного прогноза Тутаевского муниципального района на долгосрочный период до 2027 год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т 26.01.2024 №38-п «О внесении изменений в постановление Администрации Тутаевского муниципального района от 02.02.2022 №66-п «Об утверждении бюджетного прогноза Тутаевского муниципального района на долгосрочный период до 2027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заместителя Главы Администрации Тутаевского муниципального района по экономическим и финансовым вопросам - директора департамента финансов администрации Тутаевского муниципального района Елаеву М.В.</w:t>
      </w:r>
    </w:p>
    <w:p>
      <w:pPr>
        <w:pStyle w:val="Normal"/>
        <w:ind w:firstLine="708"/>
        <w:jc w:val="both"/>
        <w:rPr/>
      </w:pPr>
      <w:r>
        <w:rPr>
          <w:sz w:val="28"/>
        </w:rPr>
        <w:t>4. Настоящее постановление вступает в силу со дня его подписания и распространяет свое действие на правоотношения, возникшие с 01.01.2025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Глава Тутаевского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>муниципального района                                                         О.В.Низова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 xml:space="preserve">Приложение </w:t>
            </w:r>
            <w:r>
              <w:rPr>
                <w:sz w:val="28"/>
                <w:szCs w:val="28"/>
              </w:rPr>
              <w:t>к постановлению Администрации ТМ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915" w:leader="none"/>
              </w:tabs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                           </w:t>
            </w:r>
            <w:r>
              <w:rPr>
                <w:bCs/>
              </w:rPr>
              <w:t>№</w:t>
            </w:r>
          </w:p>
          <w:p>
            <w:pPr>
              <w:pStyle w:val="Style26"/>
              <w:widowControl w:val="false"/>
              <w:spacing w:before="0" w:after="200"/>
              <w:ind w:left="0" w:hanging="0"/>
              <w:contextualSpacing/>
              <w:jc w:val="right"/>
              <w:rPr>
                <w:bCs/>
                <w:color w:val="000000"/>
                <w:spacing w:val="-5"/>
                <w:sz w:val="28"/>
                <w:szCs w:val="28"/>
              </w:rPr>
            </w:pPr>
            <w:r>
              <w:rPr>
                <w:bCs/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Бюджетный прогноз Тутаевского муниципального района на долгосрочный период до 2030 год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6"/>
        <w:widowControl w:val="false"/>
        <w:numPr>
          <w:ilvl w:val="0"/>
          <w:numId w:val="2"/>
        </w:numPr>
        <w:spacing w:lineRule="auto" w:line="240" w:before="0" w:after="0"/>
        <w:ind w:left="0" w:hanging="360"/>
        <w:contextualSpacing w:val="false"/>
        <w:jc w:val="center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Основные итоги исполнения и текущее состояние консолидированного и районного бюджета Тутаев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оходная часть консолидированного бюджета Тутаевского муниципального района за 2023 год исполнена в сумме 3 349,9 млн. рублей, в части налоговых и неналоговых доходов исполнена в сумме 555,4 млн. рублей.  По сравнению с 2022 годом доходов получено больше на 432,9 млн. рублей, темп роста доходов составил 114,8%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логовые доходы получены в сумме 402,1 млн. рублей. По сравнению с 2022 годом налоговых доходов получено больше на 72,3 млн. рублей Неналоговые доходы консолидированного бюджета исполнены в сумме 153,3 млн. рублей, что больше на 33,9 млн. рублей, чем поступило в 2022 году. </w:t>
      </w:r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>Расходная часть консолидированного бюджета Тутаевского муниципального района исполнена в сумме 2 935,0 млн. рубле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я основных направлений бюджетной политики способствовали исполнению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увеличению налоговых и неналоговых доходов бюджета на 2023 - 2024 годы, оптимизации расходов и совершенствованию долговой политики Тутаевского муниципального район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полнения доходной части бюджета в 2023 году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о 4 заседания комиссии по ликвидации задолженности в консолидированный бюджет Тутаевского муниципального района и по обеспечению своевременной выплаты заработной платы, в результате работы которой было получено в бюджет дополнительно 1,1 млн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лся мониторинг платежей по организациям - резидентам территории опережающего развития городского поселения Тутае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дена информационная кампания по уплате имущественных налогов физическ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ялись мероприятия по повышению эффективности использования земельно-имущественного комплекс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коснительно соблюдались условия заключенных с Министерством финансов Ярославской области соглашений о мерах по социально-экономическому развитию и оздоровлению муниципальных финан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оптимизации расходов бюджета в 2023 году и начале 2024 года проводил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кредиторской задолженности с анализом просроченной кредиторской задолжен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 потребления коммунальных услуг казенными и бюджетными учрежден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расходов на муниципальное управление и расходов на содержание бюджетных учрежден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нализ закупочных процедур по контрактной системе в сфере закупок товаров, работ, услуг для обеспечения муниципальных нуж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ониторинг выполнения и реализации работ в рамках проектной деятельно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ей Тутаевского муниципального района в 2023 году и истекшем периоде 2024 года обеспечено своевременное и в полном объеме исполнение всех принятых расходных обязательств, в том числе в части повышения заработной платы работникам бюджетной сферы и осуществления социальных выплат гражданам. С привлечением средств федерального бюджета реализованы мероприятия по развитию образования, культуры, реализованы программы по жилью и городской среде, на которые было направлено в 2023 году 324,3 млн. рублей федеральных, областных и местных средств, в 2024 году планируется направить 385,1 млн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итогам XVII Всероссийского конкурса «Лучшее муниципальное образование в сфере управления общественными финансами», за 2023 год Тутаевский муниципальный район стал победителем в номинации «За высокое качество планирования и исполнения бюдже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ind w:left="0" w:firstLine="993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оказатели исполнения консолидированного бюджета Тутаевского муниципального района з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>-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ды</w:t>
      </w:r>
      <w:r>
        <w:rPr/>
        <w:t xml:space="preserve">                     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822"/>
        <w:gridCol w:w="1984"/>
        <w:gridCol w:w="3686"/>
      </w:tblGrid>
      <w:tr>
        <w:trPr>
          <w:trHeight w:val="1252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2 год, млн.руб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3 год, млн.руб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инамика к уровню 2022 году, %</w:t>
            </w:r>
          </w:p>
        </w:tc>
      </w:tr>
      <w:tr>
        <w:trPr>
          <w:trHeight w:val="40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7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0,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,8</w:t>
            </w:r>
          </w:p>
        </w:tc>
      </w:tr>
      <w:tr>
        <w:trPr>
          <w:trHeight w:val="45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0,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,1</w:t>
            </w:r>
          </w:p>
        </w:tc>
      </w:tr>
      <w:tr>
        <w:trPr>
          <w:trHeight w:val="73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8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</w:tbl>
    <w:p>
      <w:pPr>
        <w:pStyle w:val="Style26"/>
        <w:ind w:left="0" w:firstLine="993"/>
        <w:jc w:val="both"/>
        <w:textAlignment w:val="baseline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Style26"/>
        <w:ind w:left="0" w:firstLine="993"/>
        <w:jc w:val="both"/>
        <w:textAlignment w:val="baseline"/>
        <w:rPr/>
      </w:pPr>
      <w:r>
        <w:rPr>
          <w:rFonts w:cs="Times New Roman" w:ascii="Times New Roman" w:hAnsi="Times New Roman"/>
          <w:bCs/>
          <w:sz w:val="28"/>
          <w:szCs w:val="28"/>
        </w:rPr>
        <w:t>Основные показатели исполнения бюджета Тутаевского муниципального района за 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bCs/>
          <w:sz w:val="28"/>
          <w:szCs w:val="28"/>
        </w:rPr>
        <w:t>-20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23</w:t>
      </w:r>
      <w:r>
        <w:rPr/>
        <w:t xml:space="preserve"> год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126"/>
        <w:gridCol w:w="2268"/>
        <w:gridCol w:w="237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022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н.руб.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к уровню 2022 году, %</w:t>
            </w:r>
          </w:p>
        </w:tc>
      </w:tr>
      <w:tr>
        <w:trPr>
          <w:trHeight w:val="40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0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5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,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4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8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+), профицит (-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долг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</w:tbl>
    <w:p>
      <w:pPr>
        <w:pStyle w:val="Style26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Style26"/>
        <w:widowControl w:val="false"/>
        <w:tabs>
          <w:tab w:val="clear" w:pos="708"/>
          <w:tab w:val="left" w:pos="993" w:leader="none"/>
        </w:tabs>
        <w:ind w:left="0" w:firstLine="709"/>
        <w:jc w:val="both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2. О</w:t>
      </w:r>
      <w:r>
        <w:rPr>
          <w:color w:val="000000"/>
          <w:sz w:val="28"/>
          <w:szCs w:val="28"/>
        </w:rPr>
        <w:t>сновные подходы к формированию налоговой, бюджетной и долговой политики Тутаевского муниципального района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е направления бюджетной политики сохраняют преемственность задач, определенных стратегическими целями развития Тутаевского муниципального района с учетом приоритетов, сформулированных Президентом Российской Федерации в указах и национальных проектах и включают:</w:t>
      </w:r>
    </w:p>
    <w:p>
      <w:pPr>
        <w:pStyle w:val="Style2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еспечение сбалансированности и устойчивости бюджета с учётом текущей экономической ситуаци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качества администрирования доходов бюджет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autoSpaceDE w:val="false"/>
        <w:spacing w:lineRule="auto" w:line="240" w:before="0" w:after="0"/>
        <w:ind w:left="0" w:firstLine="567"/>
        <w:contextualSpacing w:val="false"/>
        <w:jc w:val="both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мобилизацию резервов доходной базы для увеличения доходного потенциал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собираемости платежей в бюджет и совершенствование работы по взысканию задолжен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ддержку предпринимательской и инвестиционной активности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реалистичного прогноза поступления доход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бюджетное планирование с учётом возможностей доходного потенциала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расходования бюджетных средст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26"/>
        <w:autoSpaceDE w:val="false"/>
        <w:spacing w:lineRule="auto" w:line="240" w:before="0" w:after="0"/>
        <w:ind w:left="0" w:firstLine="567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вышение прозрачности и открытости бюджетного процесса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оритетами бюджетной политики остаются: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анирование в приоритетном порядке обеспечение софинансирования бюджетных ассигнований на реализацию национальных проектов (программ) развития РФ и региональных проект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привлечение средств вышестоящих бюджетов на решение вопросов местного значения в целях сокращения нагрузки на бюджет район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блюдение обязательств по заключенным соглашениям о предоставлении межбюджетных трансфертов из бюджета Ярославской области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безусловное исполнение действующих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>- недопущение снижения показателей оплаты труда работников бюджетной сферы, установленных в соответствии с Указами Президента Российской Федерации от 7 мая 2012 г. № 597 «О мероприятиях по реализации государственной социальной политики», от 1 июня 2012 г.</w:t>
        <w:br/>
        <w:t>№ 761 «О Национальной стратегии действий в интересах детей на 2012-2017 годы»;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- недопущение кредиторской задолженности по заработной плате работникам бюджетной сферы и социальным выплатам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беспечение сбалансированности бюджета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воевременное выполнение долговых обязательств по обслуживанию и погашению муниципальных заимствований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 сохранение социальной направленности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местного бюджета с учетом использования программно-целевых методов бюджетного планирования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ходимо продолжить работу по совершенствованию деятельности и повышению эффективности и качества оказания (выполнения) муниципальными учреждениями муниципальных услуг (работ) путем проведения оценки обоснованности затрат по оказываемым услугам (выполняемым работам)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витие платных услуг для создания конкурентных преимуществ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муниципальным учреждениям необходимо провести анализ оказываемых услуг (выполняемых работ) исходя из текущей конъюнктуры рынка конкретного вида услуг (востребованность, предложение, цена, размер затрат на оказание услуг), а также количественного показателя потребителей услуг по годам;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 обратить внимание на повышение эффективности использования земельно-имущественного комплекса как переданного в оперативное управление муниципальным учреждениям, так и имеющегося и формируемого для сдачи в аренду и продажи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следует продолжить работу по приведению штатной численности в муниципальных учреждениях к оптимальной организационной структуре с учетом фактически замещенных штатных единиц, оценки эффективности деятельности муниципальных учреждений, включая их руководителей, увязки стимулирующих выплат;</w:t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>- руководителям муниципальных и бюджетных учреждений необходимо осуществлять стимулирование работников с учетом контроля за достижением ключевых показателей деятельности (эффективности) исходя из вклада каждого работника и решения общегородских задач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муниципального финансового контроля, а также финансового аудита главных распорядителей и администраторов бюджетных средств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зрачность и открытость бюджетного процесса, возможность участия граждан и общественных организаций в формировании местного бюджета;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законодательства Российской Федерации о контрактной системе в сфере закупок товаров, работ, услуг для обеспечения муниципальных нужд.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Бюджетная политика в области управления муниципальным долгом будет направлена на обеспечение долгосрочной сбалансированности бюджета как базового принципа ответственной бюджетной политики и осуществление заимствований на оптимально возможный период и в объемах максимально соответствующих потребностям бюджета, необходимым для решения поставленных социально-экономических задач, в условиях безусловного исполнения и обслуживания принятых долговых обязательств в полном объеме и в установленные сроки. </w:t>
      </w:r>
    </w:p>
    <w:p>
      <w:pPr>
        <w:pStyle w:val="Default"/>
        <w:ind w:firstLine="567"/>
        <w:jc w:val="both"/>
        <w:rPr/>
      </w:pPr>
      <w:r>
        <w:rPr>
          <w:color w:val="000000"/>
          <w:sz w:val="28"/>
          <w:szCs w:val="28"/>
        </w:rPr>
        <w:t xml:space="preserve">Тутаевский муниципальный район в предстоящий трехлетний период будет стремиться обеспечить сохранение достигнутых показателей, предусматривающих отнесение муниципального образования к группе с высокой долговой устойчивостью.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вязи с чем при управлении муниципальным долгом необходимо осуществлять: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мониторинг потребности бюджета муниципального образования в кредитных ресурсах; 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оценку рисков, связанных с осуществлением муниципальных заимствований. </w:t>
      </w:r>
    </w:p>
    <w:p>
      <w:pPr>
        <w:pStyle w:val="Default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3.О</w:t>
      </w:r>
      <w:r>
        <w:rPr>
          <w:sz w:val="28"/>
          <w:szCs w:val="28"/>
        </w:rPr>
        <w:t>писание основных сценарных условий и параметров прогноза социально экономического развития Тутаевского муниципального района на долгосрочный перио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й прогноз учитывает прогноз социально-экономического развития Тутаевского муниципального района на долгосрочный период, который исходит из благоприятных (базовых) условий развития экономики и социальной сферы района, в частност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рост промышленного производства, за счет увеличения оборонзаказа и эффективного функционирования территории опережающего развития Тутае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ост инвестиций в основной капита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темпов роста реальных доходов насе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ряду с этим, на показатели бюджетного прогноза до 2030 года могут оказывать определенное влияние факторы, характеризующие социально-экономическое развитие Российской Федерации, в том числе:</w:t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олее высокий уровень мировых цен на нефть по сравнению с прогнозируемым весной 2024 года;</w:t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слабление рубля по отношению к иностранным валютам;</w:t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конкуренция за кадры на рынке труда и связанный с этим рост заработных плат и денежных доходов населения;</w:t>
      </w:r>
    </w:p>
    <w:p>
      <w:pPr>
        <w:pStyle w:val="Style26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хранение высокой инвестиционной активности;</w:t>
      </w:r>
    </w:p>
    <w:p>
      <w:pPr>
        <w:pStyle w:val="Style26"/>
        <w:ind w:left="0"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увеличение роли научно-технологического развития и его влияния на экономический рост.</w:t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spacing w:lineRule="auto" w:line="24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26"/>
        <w:spacing w:lineRule="auto" w:line="240" w:before="0" w:after="0"/>
        <w:ind w:left="36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  <w:bookmarkEnd w:id="3"/>
    </w:p>
    <w:p>
      <w:pPr>
        <w:pStyle w:val="Style26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>Прогноз основных характеристик консолидированного и районного бюджета Тутаевского муниципальн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долгосрочный период до 20</w:t>
      </w:r>
      <w:r>
        <w:rPr>
          <w:rFonts w:cs="Times New Roman" w:ascii="Times New Roman" w:hAnsi="Times New Roman"/>
          <w:sz w:val="28"/>
          <w:szCs w:val="28"/>
          <w:lang w:val="ru-RU"/>
        </w:rPr>
        <w:t>30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</w:p>
    <w:p>
      <w:pPr>
        <w:pStyle w:val="Style26"/>
        <w:spacing w:before="0" w:after="0"/>
        <w:contextualSpacing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6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/>
        <w:t>руб.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588"/>
        <w:gridCol w:w="1276"/>
        <w:gridCol w:w="1276"/>
        <w:gridCol w:w="1276"/>
        <w:gridCol w:w="1275"/>
        <w:gridCol w:w="1276"/>
        <w:gridCol w:w="1276"/>
      </w:tblGrid>
      <w:tr>
        <w:trPr/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Наименование показателя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лан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огноз</w:t>
            </w:r>
          </w:p>
        </w:tc>
      </w:tr>
      <w:tr>
        <w:trPr/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</w:rPr>
              <w:t>2030 год</w:t>
            </w:r>
          </w:p>
        </w:tc>
      </w:tr>
      <w:tr>
        <w:trPr/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нсолидированный бюдж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, 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353168</w:t>
            </w:r>
            <w:r>
              <w:rPr>
                <w:rFonts w:eastAsia="Calibri"/>
              </w:rPr>
              <w:t>,</w:t>
            </w:r>
            <w:r>
              <w:rPr>
                <w:rFonts w:eastAsia="Calibri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95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1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598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11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70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3431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логовые и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1210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7060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987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64684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11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775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8531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езвозмездные по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7410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02530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5275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1304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5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9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90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39271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595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45153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59887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1152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2705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343123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Дефицит- /профицит+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-3954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дол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>
          <w:trHeight w:val="297" w:hRule="atLeast"/>
        </w:trPr>
        <w:tc>
          <w:tcPr>
            <w:tcW w:w="144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Районный бюджет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оходы, всего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748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61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69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659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84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95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3474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алоговые и неналоговые 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8358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57818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77114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1305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54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95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54474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езвозмездные поступлен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89129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606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79268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52901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3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400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390000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Расходы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327359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446156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216980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65953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8435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89524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934744,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фицит- /профицит +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128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ый дол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</w:tbl>
    <w:p>
      <w:pPr>
        <w:pStyle w:val="Normal"/>
        <w:widowControl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8789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tabs>
          <w:tab w:val="clear" w:pos="708"/>
          <w:tab w:val="left" w:pos="7588" w:leader="none"/>
        </w:tabs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Показатели финансового обеспечения муниципальных программ Тутаевского муниципального района на период их действия</w:t>
      </w:r>
    </w:p>
    <w:p>
      <w:pPr>
        <w:pStyle w:val="Normal"/>
        <w:tabs>
          <w:tab w:val="clear" w:pos="708"/>
          <w:tab w:val="left" w:pos="7588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88" w:leader="none"/>
        </w:tabs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тыс.руб.</w:t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97"/>
        <w:gridCol w:w="1531"/>
        <w:gridCol w:w="1304"/>
        <w:gridCol w:w="1418"/>
        <w:gridCol w:w="1417"/>
        <w:gridCol w:w="1559"/>
        <w:gridCol w:w="1560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Наименование муниципальной программы Тутаевского муниципального района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4 год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лан 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рогноз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5 год</w:t>
            </w:r>
            <w:r>
              <w:rPr>
                <w:rFonts w:eastAsia="Calibri"/>
                <w:color w:val="000000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7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8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29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030 год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Муниципальная программа «Развитие культуры, туризма и молодежной политики в Тутаевском муниципальном район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4128,7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49133,9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35182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07195,7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2168,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17684,8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24650,73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Муниципальная программа «Развитие образования, физической культуры и спорта в Тутаевском муниципальном район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06422,6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361790,0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85529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2551,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59732,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89886,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227962,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Муниципальная программа «Социальная поддержка населения Тутаевского муниципальн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0645,4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0497,0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50207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2333,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5509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39032,3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43481,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Муниципальная программа «Обеспечение качественными коммунальными услугами населения Тутаевского муниципальн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8615,5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457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74,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067,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7956,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8943,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189,9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</w:rPr>
              <w:t>Муниципальная программа «Развитие автомобильного и речного транспорта в Тутаевском муниципальном район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8809,0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02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347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9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23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50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839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оддержка социальных инициатив и развитие некоммерческих организаций и объединений в Тутаевском муниципальном район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83,7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479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8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89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63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4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3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овышение эффективности муниципального управления в Тутаевском муниципальном район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220,8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92393,4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81619,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000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3846,8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810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69089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Экономическое и перспективное развитие территорий Тутаевского муниципальн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5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храна окружающей среды и природопользование в Тутаевском муниципальном район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583,0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161,49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17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2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держание территории Тутаевского муниципальн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5348,4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6895,8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8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10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Перспективное развитие и формирование городской среды Тутаевского муниципальн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85078,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01754,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2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40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Развитие архитектуры и градостроительства на территории Тутаевского муниципальн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0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еспечение безопасности населения Тутаевского муниципальн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22,9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56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5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5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4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5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Сохранение общественного здоровья населения Тутаевского муниципальн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,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Обеспечение доступным и комфортным жильем населения в Тутаевском муниципальном районе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547,7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7346,9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100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ниципальная программа «Управление и распоряжение муниципальной собственностью и земельными ресурсами Тутаевского муниципального района»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0,4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505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29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00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6506,78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2435002,8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316714,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03944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16386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28196,8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2289950,46</w:t>
            </w:r>
          </w:p>
        </w:tc>
      </w:tr>
    </w:tbl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851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  <w:lang w:val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cs="Times New Roman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yle18">
    <w:name w:val="Абзац списка Знак"/>
    <w:qFormat/>
    <w:rPr>
      <w:rFonts w:ascii="Calibri" w:hAnsi="Calibri" w:eastAsia="Calibri" w:cs="Times New Roman"/>
      <w:sz w:val="22"/>
      <w:szCs w:val="22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Основной текст_"/>
    <w:qFormat/>
    <w:rPr>
      <w:spacing w:val="4"/>
      <w:shd w:fill="FFFFFF" w:val="clear"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 w:before="480" w:after="180"/>
      <w:jc w:val="both"/>
    </w:pPr>
    <w:rPr>
      <w:spacing w:val="4"/>
      <w:sz w:val="20"/>
      <w:szCs w:val="20"/>
    </w:rPr>
  </w:style>
  <w:style w:type="paragraph" w:styleId="Style28">
    <w:name w:val="ЭЭГ"/>
    <w:basedOn w:val="Normal"/>
    <w:qFormat/>
    <w:pPr>
      <w:spacing w:lineRule="auto" w:line="360"/>
      <w:ind w:firstLine="720"/>
      <w:jc w:val="both"/>
    </w:pPr>
    <w:rPr/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consultantplus://offline/ref=7E4F804E772FEDB410450DA68669A9E35ED1525A965D96BB4B39088E611F8F6EDBE2410DF72A1F91AA16A70C5E9E8B942658B45E19D011596C73E114NAg8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5:45:00Z</dcterms:created>
  <dc:creator>Алексеева</dc:creator>
  <dc:description/>
  <cp:keywords/>
  <dc:language>en-US</dc:language>
  <cp:lastModifiedBy>Соколова Надежда Вениаминовна</cp:lastModifiedBy>
  <cp:lastPrinted>2025-01-17T09:08:00Z</cp:lastPrinted>
  <dcterms:modified xsi:type="dcterms:W3CDTF">2025-01-27T05:55:00Z</dcterms:modified>
  <cp:revision>94</cp:revision>
  <dc:subject/>
  <dc:title> </dc:title>
</cp:coreProperties>
</file>