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ТУТАЕ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12.2011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90/01-0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а финансов от 30.12.2010г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71/01-04 «О Порядке проведе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ом финансов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МР кассовых выплат за счет средств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ных учреждений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 Федерального закона от 30.11.2011г. № 361-ФЗ «О внесении изменений в отдельные законодательные акты Российской Федерации», Соглашением об открытии и ведении органами Федерального казначейства счета на балансовом счете №40701 «Счета негосударственных организаций. Финансовые организации» для учета операций бюджетных (автономных) учреждений расположенных 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в приказ департамента финансов от 30.12.2010г. №71/01-04 «О Порядке проведения департаментом финансов Администрации ТМР кассовых выплат за счет средств бюджетных учреждений» изменение, изложив Порядок проведения департаментом финансов Администрации ТМР кассовых выплат за счет средств бюджетных учреждений, утвержденный приказом, в новой редакции (Приложение №1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 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  Приказ вступает в силу с момента подпис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Главы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Тутаевского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-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а финансов                                                     А.А.Мини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45:00Z</dcterms:created>
  <dc:creator>Лебедева</dc:creator>
  <dc:description/>
  <cp:keywords/>
  <dc:language>en-US</dc:language>
  <cp:lastModifiedBy>Лебедева</cp:lastModifiedBy>
  <cp:lastPrinted>2012-02-08T10:28:00Z</cp:lastPrinted>
  <dcterms:modified xsi:type="dcterms:W3CDTF">2012-02-13T10:30:00Z</dcterms:modified>
  <cp:revision>6</cp:revision>
  <dc:subject/>
  <dc:title>АДМИНИСТРАЦИЯ ТУТАЕВСКОГО МУНИЦИПАЛЬНОГО РАЙОНА</dc:title>
</cp:coreProperties>
</file>